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87fd3aae391cc3d3ce4279dcafcf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a887fd3aae391cc3d3ce4279dcafcf2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a887fd3aae391cc3d3ce4279dcafcf2b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