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012cc4185e477a5997bd5860540d7d5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8 [URL="012cc4185e477a5997bd5860540d7d56_unpacked.apicalls.html#sub_401108", fillcolor=orange, label="sub_40110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40 [URL="012cc4185e477a5997bd5860540d7d56_unpacked.apicalls.html#sub_402940", fillcolor=tan, label="sub_40294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C [URL="012cc4185e477a5997bd5860540d7d56_unpacked.apicalls.html#sub_40144C", fillcolor=orange, label="sub_40144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D8 [URL="012cc4185e477a5997bd5860540d7d56_unpacked.apicalls.html#sub_4014D8", fillcolor=lightblue, label="sub_4014D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70 [URL="012cc4185e477a5997bd5860540d7d56_unpacked.apicalls.html#sub_401870", fillcolor=lightblue, label="sub_40187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9C [URL="012cc4185e477a5997bd5860540d7d56_unpacked.apicalls.html#sub_40289C", fillcolor=tan, label="sub_40289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68 [URL="012cc4185e477a5997bd5860540d7d56_unpacked.apicalls.html#sub_402B68", fillcolor=tan, label="sub_402B68\nDynamic-Link Library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34 [URL="012cc4185e477a5997bd5860540d7d56_unpacked.apicalls.html#sub_403834", fillcolor=tan, label="sub_403834\nResource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EC [URL="012cc4185e477a5997bd5860540d7d56_unpacked.apicalls.html#sub_402BEC", fillcolor=tan, label="sub_402BE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C4 [URL="012cc4185e477a5997bd5860540d7d56_unpacked.apicalls.html#sub_4012C4", fillcolor=tan, label="sub_4012C4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C8 [URL="012cc4185e477a5997bd5860540d7d56_unpacked.apicalls.html#sub_4014C8", fillcolor=tan, label="sub_4014C8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9C [URL="012cc4185e477a5997bd5860540d7d56_unpacked.apicalls.html#sub_402C9C", label="sub_402C9C\nDebugging (4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58 [URL="012cc4185e477a5997bd5860540d7d56_unpacked.apicalls.html#sub_401258", label="sub_40125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2C [URL="012cc4185e477a5997bd5860540d7d56_unpacked.apicalls.html#sub_40112C", fillcolor=orange, label="sub_40112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F0 [URL="012cc4185e477a5997bd5860540d7d56_unpacked.apicalls.html#sub_4032F0", fillcolor=tan, label="sub_4032F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8C [URL="012cc4185e477a5997bd5860540d7d56_unpacked.apicalls.html#sub_40148C", fillcolor=orange, label="sub_40148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4C [URL="012cc4185e477a5997bd5860540d7d56_unpacked.apicalls.html#sub_401C4C", fillcolor=tan, label="sub_401C4C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E8 [URL="012cc4185e477a5997bd5860540d7d56_unpacked.apicalls.html#sub_402AE8", fillcolor=tan, label="sub_402AE8\nDynamic-Link Library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F4 [URL="012cc4185e477a5997bd5860540d7d56_unpacked.apicalls.html#sub_4010F4", fillcolor=orange, label="sub_4010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90 [URL="012cc4185e477a5997bd5860540d7d56_unpacked.apicalls.html#sub_403990", fillcolor=tan, label="sub_403990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B0 [URL="012cc4185e477a5997bd5860540d7d56_unpacked.apicalls.html#sub_4013B0", label="sub_4013B0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CC [URL="012cc4185e477a5997bd5860540d7d56_unpacked.apicalls.html#sub_4039CC", fillcolor=tan, label="sub_4039CC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7C [URL="012cc4185e477a5997bd5860540d7d56_unpacked.apicalls.html#sub_40387C", fillcolor=tan, label="sub_40387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98 [URL="012cc4185e477a5997bd5860540d7d56_unpacked.apicalls.html#sub_401898", label="sub_401898\nRtl (1)\nDirectory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10 [URL="012cc4185e477a5997bd5860540d7d56_unpacked.apicalls.html#sub_401410", fillcolor=tan, label="sub_40141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14 [URL="012cc4185e477a5997bd5860540d7d56_unpacked.apicalls.html#sub_401714", label="sub_40171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0 [URL="012cc4185e477a5997bd5860540d7d56_unpacked.apicalls.html#sub_4011D0", fillcolor=lightblue, label="sub_4011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B0 [URL="012cc4185e477a5997bd5860540d7d56_unpacked.apicalls.html#sub_4028B0", label="sub_4028B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012cc4185e477a5997bd5860540d7d56_unpacked.apicalls.html#sub_outside", fillcolor=orange, label="sub_outside\nConsole (1)\nDirectory Management (1)\nFile Management (5)\nCommon Log File System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C [URL="012cc4185e477a5997bd5860540d7d56_unpacked.apicalls.html#sub_403AEC", fillcolor=lightblue, label="sub_403AEC\nProcess and Thread (2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F4 [URL="012cc4185e477a5997bd5860540d7d56_unpacked.apicalls.html#sub_4028F4", label="sub_4028F4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D8 -&gt; sub_401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70 -&gt; sub_401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70 -&gt; sub_4012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9C -&gt; sub_402B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9C -&gt; sub_402A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9C -&gt; sub_402B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58 -&gt; sub_4028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B0 -&gt; sub_4012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98 -&gt; sub_4028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14 -&gt; sub_4028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0 -&gt; sub_4028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0 -&gt; sub_401C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B0 -&gt; sub_4028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C -&gt; sub_4029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C -&gt; sub_4038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C -&gt; sub_4039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C -&gt; sub_4039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C -&gt; sub_4038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C -&gt; sub_403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C -&gt; sub_402C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C -&gt; sub_401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C -&gt; sub_401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C -&gt; sub_401C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C -&gt; sub_401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C -&gt; sub_401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F4 -&gt; sub_4028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