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deaf62cb7fdfd60d5054553b2b0bd1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2deaf62cb7fdfd60d5054553b2b0bd19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2deaf62cb7fdfd60d5054553b2b0bd19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2deaf62cb7fdfd60d5054553b2b0bd19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2deaf62cb7fdfd60d5054553b2b0bd19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deaf62cb7fdfd60d5054553b2b0bd19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2deaf62cb7fdfd60d5054553b2b0bd19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2deaf62cb7fdfd60d5054553b2b0bd19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2deaf62cb7fdfd60d5054553b2b0bd19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2deaf62cb7fdfd60d5054553b2b0bd19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2deaf62cb7fdfd60d5054553b2b0bd19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2deaf62cb7fdfd60d5054553b2b0bd19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2deaf62cb7fdfd60d5054553b2b0bd19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2deaf62cb7fdfd60d5054553b2b0bd19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2deaf62cb7fdfd60d5054553b2b0bd19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2deaf62cb7fdfd60d5054553b2b0bd19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2deaf62cb7fdfd60d5054553b2b0bd19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2deaf62cb7fdfd60d5054553b2b0bd19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2deaf62cb7fdfd60d5054553b2b0bd19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2deaf62cb7fdfd60d5054553b2b0bd19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2deaf62cb7fdfd60d5054553b2b0bd19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2deaf62cb7fdfd60d5054553b2b0bd19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2deaf62cb7fdfd60d5054553b2b0bd19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2deaf62cb7fdfd60d5054553b2b0bd19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2deaf62cb7fdfd60d5054553b2b0bd19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2deaf62cb7fdfd60d5054553b2b0bd19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2deaf62cb7fdfd60d5054553b2b0bd19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2deaf62cb7fdfd60d5054553b2b0bd19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2deaf62cb7fdfd60d5054553b2b0bd19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2deaf62cb7fdfd60d5054553b2b0bd19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2deaf62cb7fdfd60d5054553b2b0bd19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2deaf62cb7fdfd60d5054553b2b0bd19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2deaf62cb7fdfd60d5054553b2b0bd19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2deaf62cb7fdfd60d5054553b2b0bd19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2deaf62cb7fdfd60d5054553b2b0bd19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2deaf62cb7fdfd60d5054553b2b0bd19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2deaf62cb7fdfd60d5054553b2b0bd19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