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3ca48a922541fbababf91fdea060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