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6aa8cd03db98db5a8506b7aefc75b7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