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2e8726a3e7a3157693d825b51f4aa74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F5 [URL="2e8726a3e7a3157693d825b51f4aa740_unpacked.apicalls.html#sub_31432AF5", fontsize="10", fillcolor=tan, label="sub_31432AF5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[URL="2e8726a3e7a3157693d825b51f4aa740_unpacked.apicalls.html#sub_314311A0", fontsize="10", label="sub_3143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59 [URL="2e8726a3e7a3157693d825b51f4aa740_unpacked.apicalls.html#sub_31432559", fontsize="10", fillcolor=tan, label="sub_3143255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[URL="2e8726a3e7a3157693d825b51f4aa740_unpacked.apicalls.html#sub_3143185D", fontsize="10", fillcolor=lightblue, label="sub_3143185D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E4 [URL="2e8726a3e7a3157693d825b51f4aa740_unpacked.apicalls.html#sub_314320E4", fontsize="10", fillcolor=tan, label="sub_314320E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14 [URL="2e8726a3e7a3157693d825b51f4aa740_unpacked.apicalls.html#sub_31432A14", fontsize="10", fillcolor=tan, label="sub_31432A1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[URL="2e8726a3e7a3157693d825b51f4aa740_unpacked.apicalls.html#sub_3143278A", fontsize="10", fillcolor=lightblue, label="sub_3143278A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B4 [URL="2e8726a3e7a3157693d825b51f4aa740_unpacked.apicalls.html#sub_314321B4", fontsize="10", fillcolor=tan, label="sub_314321B4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F3 [URL="2e8726a3e7a3157693d825b51f4aa740_unpacked.apicalls.html#sub_314320F3", fontsize="10", fillcolor=tan, label="sub_314320F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48C13 [URL="2e8726a3e7a3157693d825b51f4aa740_unpacked.apicalls.html#sub_31448C13", fontsize="10", fillcolor=tan, label="sub_31448C1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80 [URL="2e8726a3e7a3157693d825b51f4aa740_unpacked.apicalls.html#sub_31432E80", fontsize="10", fillcolor=tan, label="sub_31432E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[URL="2e8726a3e7a3157693d825b51f4aa740_unpacked.apicalls.html#sub_314328D7", fontsize="10", label="sub_314328D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[URL="2e8726a3e7a3157693d825b51f4aa740_unpacked.apicalls.html#sub_31432728", fontsize="10", fillcolor=lightblue, label="sub_31432728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[URL="2e8726a3e7a3157693d825b51f4aa740_unpacked.apicalls.html#sub_31431782", fontsize="10", label="sub_31431782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[URL="2e8726a3e7a3157693d825b51f4aa740_unpacked.apicalls.html#sub_3143141F", fontsize="10", label="sub_3143141F\nSynchronization (1)\nString (4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[URL="2e8726a3e7a3157693d825b51f4aa740_unpacked.apicalls.html#sub_31432C62", fontsize="10", label="sub_31432C62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[URL="2e8726a3e7a3157693d825b51f4aa740_unpacked.apicalls.html#sub_31432810", fontsize="10", fillcolor=lightblue, label="sub_3143281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2E [URL="2e8726a3e7a3157693d825b51f4aa740_unpacked.apicalls.html#sub_3143212E", fontsize="10", fillcolor=tan, label="sub_3143212E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6C [URL="2e8726a3e7a3157693d825b51f4aa740_unpacked.apicalls.html#sub_31432E6C", fontsize="10", fillcolor=tan, label="sub_31432E6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BC [URL="2e8726a3e7a3157693d825b51f4aa740_unpacked.apicalls.html#sub_314319BC", fontsize="10", fillcolor=tan, label="sub_314319BC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313 [URL="2e8726a3e7a3157693d825b51f4aa740_unpacked.apicalls.html#sub_31431313", fontsize="10", fillcolor=tan, label="sub_3143131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39 [URL="2e8726a3e7a3157693d825b51f4aa740_unpacked.apicalls.html#sub_31431939", fontsize="10", fillcolor=tan, label="sub_3143193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23 [URL="2e8726a3e7a3157693d825b51f4aa740_unpacked.apicalls.html#sub_31431F23", fontsize="10", fillcolor=tan, label="sub_31431F23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[URL="2e8726a3e7a3157693d825b51f4aa740_unpacked.apicalls.html#sub_3143237F", fontsize="10", fillcolor=lightblue, label="sub_3143237F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B6 [URL="2e8726a3e7a3157693d825b51f4aa740_unpacked.apicalls.html#sub_314320B6", fontsize="10", fillcolor=tan, label="sub_314320B6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[URL="2e8726a3e7a3157693d825b51f4aa740_unpacked.apicalls.html#sub_31431FAB", fontsize="10", label="sub_31431FAB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09 [URL="2e8726a3e7a3157693d825b51f4aa740_unpacked.apicalls.html#sub_31432209", fontsize="10", fillcolor=tan, label="sub_3143220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F3 [URL="2e8726a3e7a3157693d825b51f4aa740_unpacked.apicalls.html#sub_314321F3", fontsize="10", fillcolor=tan, label="sub_314321F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49 [URL="2e8726a3e7a3157693d825b51f4aa740_unpacked.apicalls.html#sub_31432A49", fontsize="10", fillcolor=tan, label="sub_31432A4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0D [URL="2e8726a3e7a3157693d825b51f4aa740_unpacked.apicalls.html#sub_3143210D", fontsize="10", fillcolor=tan, label="sub_3143210D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23 [URL="2e8726a3e7a3157693d825b51f4aa740_unpacked.apicalls.html#sub_31432223", fontsize="10", fillcolor=tan, label="sub_3143222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[URL="2e8726a3e7a3157693d825b51f4aa740_unpacked.apicalls.html#sub_31432D2E", fontsize="10", label="sub_31432D2E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5E [URL="2e8726a3e7a3157693d825b51f4aa740_unpacked.apicalls.html#sub_3143215E", fontsize="10", fillcolor=tan, label="sub_3143215E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55 [URL="2e8726a3e7a3157693d825b51f4aa740_unpacked.apicalls.html#sub_31431955", fontsize="10", fillcolor=tan, label="sub_31431955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EA [URL="2e8726a3e7a3157693d825b51f4aa740_unpacked.apicalls.html#sub_314318EA", fontsize="10", fillcolor=tan, label="sub_314318EA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39 [URL="2e8726a3e7a3157693d825b51f4aa740_unpacked.apicalls.html#sub_31432239", fontsize="10", fillcolor=orange, label="sub_31432239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A2 [URL="2e8726a3e7a3157693d825b51f4aa740_unpacked.apicalls.html#sub_31432AA2", fontsize="10", fillcolor=tan, label="sub_31432AA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[URL="2e8726a3e7a3157693d825b51f4aa740_unpacked.apicalls.html#sub_3143256D", fontsize="10", label="sub_3143256D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4C3 [URL="2e8726a3e7a3157693d825b51f4aa740_unpacked.apicalls.html#sub_314324C3", fontsize="10", fillcolor=tan, label="sub_314324C3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e8726a3e7a3157693d825b51f4aa740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17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-&gt; sub_314314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8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C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4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D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5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8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48C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A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