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6ef74c98ee9da5ac04ae9d633df1b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6ef74c98ee9da5ac04ae9d633df1bfb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6ef74c98ee9da5ac04ae9d633df1bfb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