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785e78f0e39fca4362aa14371f7882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