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eacb751d09b798d7457adf6745adb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2eacb751d09b798d7457adf6745adbcd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2eacb751d09b798d7457adf6745adbcd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2eacb751d09b798d7457adf6745adbcd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2eacb751d09b798d7457adf6745adbcd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2eacb751d09b798d7457adf6745adbcd_unpacked.apicalls.html#sub_402029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2eacb751d09b798d7457adf6745adbcd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2eacb751d09b798d7457adf6745adbcd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2eacb751d09b798d7457adf6745adbcd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2eacb751d09b798d7457adf6745adbcd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2eacb751d09b798d7457adf6745adbcd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2eacb751d09b798d7457adf6745adbcd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2eacb751d09b798d7457adf6745adbcd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2eacb751d09b798d7457adf6745adbcd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2eacb751d09b798d7457adf6745adbcd_unpacked.apicalls.html#sub_401B08", fillcolor=lightblue, label="sub_401B08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2eacb751d09b798d7457adf6745adbcd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2eacb751d09b798d7457adf6745adbcd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2eacb751d09b798d7457adf6745adbcd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2eacb751d09b798d7457adf6745adbcd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2eacb751d09b798d7457adf6745adbcd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2eacb751d09b798d7457adf6745adbcd_unpacked.apicalls.html#sub_402BC3", fillcolor=tan, label="sub_402BC3\nStructured Exception Handl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2eacb751d09b798d7457adf6745adbcd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2eacb751d09b798d7457adf6745adbcd_unpacked.apicalls.html#sub_4031D7", label="sub_4031D7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2eacb751d09b798d7457adf6745adbcd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eacb751d09b798d7457adf6745adbcd_unpacked.apicalls.html#sub_outside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2eacb751d09b798d7457adf6745adbcd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2eacb751d09b798d7457adf6745adbcd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2eacb751d09b798d7457adf6745adbcd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2eacb751d09b798d7457adf6745adbcd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2eacb751d09b798d7457adf6745adbcd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2eacb751d09b798d7457adf6745adbcd_unpacked.apicalls.html#sub_404573", fillcolor=tan, label="sub_40457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2eacb751d09b798d7457adf6745adbcd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2eacb751d09b798d7457adf6745adbcd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2eacb751d09b798d7457adf6745adbcd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2eacb751d09b798d7457adf6745adbcd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2eacb751d09b798d7457adf6745adbcd_unpacked.apicalls.html#sub_401210", fillcolor=tan, label="sub_401210\nString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