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4d0ebe2c8ded0478b341eb9348378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a4d0ebe2c8ded0478b341eb9348378a5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a4d0ebe2c8ded0478b341eb9348378a5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a4d0ebe2c8ded0478b341eb9348378a5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a4d0ebe2c8ded0478b341eb9348378a5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a4d0ebe2c8ded0478b341eb9348378a5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a4d0ebe2c8ded0478b341eb9348378a5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a4d0ebe2c8ded0478b341eb9348378a5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a4d0ebe2c8ded0478b341eb9348378a5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a4d0ebe2c8ded0478b341eb9348378a5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a4d0ebe2c8ded0478b341eb9348378a5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a4d0ebe2c8ded0478b341eb9348378a5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a4d0ebe2c8ded0478b341eb9348378a5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a4d0ebe2c8ded0478b341eb9348378a5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a4d0ebe2c8ded0478b341eb9348378a5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a4d0ebe2c8ded0478b341eb9348378a5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a4d0ebe2c8ded0478b341eb9348378a5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a4d0ebe2c8ded0478b341eb9348378a5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a4d0ebe2c8ded0478b341eb9348378a5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a4d0ebe2c8ded0478b341eb9348378a5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a4d0ebe2c8ded0478b341eb9348378a5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a4d0ebe2c8ded0478b341eb9348378a5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a4d0ebe2c8ded0478b341eb9348378a5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a4d0ebe2c8ded0478b341eb9348378a5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a4d0ebe2c8ded0478b341eb9348378a5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a4d0ebe2c8ded0478b341eb9348378a5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a4d0ebe2c8ded0478b341eb9348378a5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a4d0ebe2c8ded0478b341eb9348378a5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a4d0ebe2c8ded0478b341eb9348378a5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a4d0ebe2c8ded0478b341eb9348378a5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a4d0ebe2c8ded0478b341eb9348378a5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a4d0ebe2c8ded0478b341eb9348378a5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a4d0ebe2c8ded0478b341eb9348378a5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a4d0ebe2c8ded0478b341eb9348378a5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a4d0ebe2c8ded0478b341eb9348378a5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a4d0ebe2c8ded0478b341eb9348378a5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a4d0ebe2c8ded0478b341eb9348378a5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a4d0ebe2c8ded0478b341eb9348378a5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a4d0ebe2c8ded0478b341eb9348378a5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a4d0ebe2c8ded0478b341eb9348378a5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a4d0ebe2c8ded0478b341eb9348378a5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a4d0ebe2c8ded0478b341eb9348378a5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a4d0ebe2c8ded0478b341eb9348378a5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a4d0ebe2c8ded0478b341eb9348378a5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a4d0ebe2c8ded0478b341eb9348378a5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a4d0ebe2c8ded0478b341eb9348378a5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a4d0ebe2c8ded0478b341eb9348378a5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a4d0ebe2c8ded0478b341eb9348378a5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4d0ebe2c8ded0478b341eb9348378a5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a4d0ebe2c8ded0478b341eb9348378a5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a4d0ebe2c8ded0478b341eb9348378a5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a4d0ebe2c8ded0478b341eb9348378a5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