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ef2f787922d895ef1ccd73ee33353e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2ef2f787922d895ef1ccd73ee33353ee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2ef2f787922d895ef1ccd73ee33353ee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2ef2f787922d895ef1ccd73ee33353ee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2ef2f787922d895ef1ccd73ee33353ee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2ef2f787922d895ef1ccd73ee33353ee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2ef2f787922d895ef1ccd73ee33353ee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2ef2f787922d895ef1ccd73ee33353ee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2ef2f787922d895ef1ccd73ee33353ee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2ef2f787922d895ef1ccd73ee33353ee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2ef2f787922d895ef1ccd73ee33353ee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2ef2f787922d895ef1ccd73ee33353ee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2ef2f787922d895ef1ccd73ee33353ee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2ef2f787922d895ef1ccd73ee33353ee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741C [URL="2ef2f787922d895ef1ccd73ee33353ee_unpacked.apicalls.html#sub_100741C", fontsize="10", fillcolor=orange, label="sub_100741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2ef2f787922d895ef1ccd73ee33353ee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2ef2f787922d895ef1ccd73ee33353ee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2ef2f787922d895ef1ccd73ee33353ee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2ef2f787922d895ef1ccd73ee33353ee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2ef2f787922d895ef1ccd73ee33353ee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2ef2f787922d895ef1ccd73ee33353ee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2ef2f787922d895ef1ccd73ee33353ee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2ef2f787922d895ef1ccd73ee33353ee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2ef2f787922d895ef1ccd73ee33353ee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2ef2f787922d895ef1ccd73ee33353ee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2ef2f787922d895ef1ccd73ee33353ee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2ef2f787922d895ef1ccd73ee33353ee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2ef2f787922d895ef1ccd73ee33353ee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ef2f787922d895ef1ccd73ee33353ee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2ef2f787922d895ef1ccd73ee33353ee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