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f01df23a6f715ff8dfd6b30608ce8a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2f01df23a6f715ff8dfd6b30608ce8ad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2f01df23a6f715ff8dfd6b30608ce8ad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2f01df23a6f715ff8dfd6b30608ce8ad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2f01df23a6f715ff8dfd6b30608ce8ad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2f01df23a6f715ff8dfd6b30608ce8ad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2f01df23a6f715ff8dfd6b30608ce8ad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2f01df23a6f715ff8dfd6b30608ce8ad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2f01df23a6f715ff8dfd6b30608ce8ad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2f01df23a6f715ff8dfd6b30608ce8ad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2f01df23a6f715ff8dfd6b30608ce8ad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2f01df23a6f715ff8dfd6b30608ce8ad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2f01df23a6f715ff8dfd6b30608ce8ad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2f01df23a6f715ff8dfd6b30608ce8ad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2f01df23a6f715ff8dfd6b30608ce8ad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2f01df23a6f715ff8dfd6b30608ce8ad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2f01df23a6f715ff8dfd6b30608ce8ad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2f01df23a6f715ff8dfd6b30608ce8ad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2f01df23a6f715ff8dfd6b30608ce8ad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2f01df23a6f715ff8dfd6b30608ce8ad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2f01df23a6f715ff8dfd6b30608ce8ad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2f01df23a6f715ff8dfd6b30608ce8ad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2f01df23a6f715ff8dfd6b30608ce8ad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2f01df23a6f715ff8dfd6b30608ce8ad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2f01df23a6f715ff8dfd6b30608ce8ad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2f01df23a6f715ff8dfd6b30608ce8ad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2f01df23a6f715ff8dfd6b30608ce8ad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2f01df23a6f715ff8dfd6b30608ce8ad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2f01df23a6f715ff8dfd6b30608ce8ad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2f01df23a6f715ff8dfd6b30608ce8ad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2f01df23a6f715ff8dfd6b30608ce8ad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2f01df23a6f715ff8dfd6b30608ce8ad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2f01df23a6f715ff8dfd6b30608ce8ad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2f01df23a6f715ff8dfd6b30608ce8ad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2f01df23a6f715ff8dfd6b30608ce8ad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2f01df23a6f715ff8dfd6b30608ce8ad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2f01df23a6f715ff8dfd6b30608ce8ad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2f01df23a6f715ff8dfd6b30608ce8ad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2f01df23a6f715ff8dfd6b30608ce8ad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2f01df23a6f715ff8dfd6b30608ce8ad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2f01df23a6f715ff8dfd6b30608ce8ad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2f01df23a6f715ff8dfd6b30608ce8ad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2f01df23a6f715ff8dfd6b30608ce8ad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2f01df23a6f715ff8dfd6b30608ce8ad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f01df23a6f715ff8dfd6b30608ce8ad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2f01df23a6f715ff8dfd6b30608ce8ad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2f01df23a6f715ff8dfd6b30608ce8ad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2f01df23a6f715ff8dfd6b30608ce8ad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2f01df23a6f715ff8dfd6b30608ce8ad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2f01df23a6f715ff8dfd6b30608ce8ad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2f01df23a6f715ff8dfd6b30608ce8ad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2f01df23a6f715ff8dfd6b30608ce8ad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2f01df23a6f715ff8dfd6b30608ce8ad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2f01df23a6f715ff8dfd6b30608ce8ad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2f01df23a6f715ff8dfd6b30608ce8ad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2f01df23a6f715ff8dfd6b30608ce8ad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2f01df23a6f715ff8dfd6b30608ce8ad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2f01df23a6f715ff8dfd6b30608ce8ad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2f01df23a6f715ff8dfd6b30608ce8ad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2f01df23a6f715ff8dfd6b30608ce8ad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2f01df23a6f715ff8dfd6b30608ce8ad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2f01df23a6f715ff8dfd6b30608ce8ad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2f01df23a6f715ff8dfd6b30608ce8ad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2f01df23a6f715ff8dfd6b30608ce8ad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2f01df23a6f715ff8dfd6b30608ce8ad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2f01df23a6f715ff8dfd6b30608ce8ad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2f01df23a6f715ff8dfd6b30608ce8ad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2f01df23a6f715ff8dfd6b30608ce8ad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2f01df23a6f715ff8dfd6b30608ce8ad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2f01df23a6f715ff8dfd6b30608ce8ad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2f01df23a6f715ff8dfd6b30608ce8ad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2f01df23a6f715ff8dfd6b30608ce8ad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2f01df23a6f715ff8dfd6b30608ce8ad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2f01df23a6f715ff8dfd6b30608ce8ad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2f01df23a6f715ff8dfd6b30608ce8ad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2f01df23a6f715ff8dfd6b30608ce8ad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2f01df23a6f715ff8dfd6b30608ce8ad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2f01df23a6f715ff8dfd6b30608ce8ad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2f01df23a6f715ff8dfd6b30608ce8ad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2f01df23a6f715ff8dfd6b30608ce8ad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2f01df23a6f715ff8dfd6b30608ce8ad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2f01df23a6f715ff8dfd6b30608ce8ad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2f01df23a6f715ff8dfd6b30608ce8ad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2f01df23a6f715ff8dfd6b30608ce8ad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2f01df23a6f715ff8dfd6b30608ce8ad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2f01df23a6f715ff8dfd6b30608ce8ad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2f01df23a6f715ff8dfd6b30608ce8ad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2f01df23a6f715ff8dfd6b30608ce8ad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2f01df23a6f715ff8dfd6b30608ce8ad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2f01df23a6f715ff8dfd6b30608ce8ad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2f01df23a6f715ff8dfd6b30608ce8ad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2f01df23a6f715ff8dfd6b30608ce8ad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2f01df23a6f715ff8dfd6b30608ce8ad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2f01df23a6f715ff8dfd6b30608ce8ad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2f01df23a6f715ff8dfd6b30608ce8ad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2f01df23a6f715ff8dfd6b30608ce8ad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2f01df23a6f715ff8dfd6b30608ce8ad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2f01df23a6f715ff8dfd6b30608ce8ad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2f01df23a6f715ff8dfd6b30608ce8ad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2f01df23a6f715ff8dfd6b30608ce8ad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2f01df23a6f715ff8dfd6b30608ce8ad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2f01df23a6f715ff8dfd6b30608ce8ad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2f01df23a6f715ff8dfd6b30608ce8ad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2f01df23a6f715ff8dfd6b30608ce8ad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2f01df23a6f715ff8dfd6b30608ce8ad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2f01df23a6f715ff8dfd6b30608ce8ad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2f01df23a6f715ff8dfd6b30608ce8ad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2f01df23a6f715ff8dfd6b30608ce8ad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2f01df23a6f715ff8dfd6b30608ce8ad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2f01df23a6f715ff8dfd6b30608ce8ad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2f01df23a6f715ff8dfd6b30608ce8ad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2f01df23a6f715ff8dfd6b30608ce8ad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2f01df23a6f715ff8dfd6b30608ce8ad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2f01df23a6f715ff8dfd6b30608ce8ad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2f01df23a6f715ff8dfd6b30608ce8ad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2f01df23a6f715ff8dfd6b30608ce8ad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2f01df23a6f715ff8dfd6b30608ce8ad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2f01df23a6f715ff8dfd6b30608ce8ad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2f01df23a6f715ff8dfd6b30608ce8ad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2f01df23a6f715ff8dfd6b30608ce8ad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2f01df23a6f715ff8dfd6b30608ce8ad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2f01df23a6f715ff8dfd6b30608ce8ad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2f01df23a6f715ff8dfd6b30608ce8ad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2f01df23a6f715ff8dfd6b30608ce8ad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2f01df23a6f715ff8dfd6b30608ce8ad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2f01df23a6f715ff8dfd6b30608ce8ad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2f01df23a6f715ff8dfd6b30608ce8ad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2f01df23a6f715ff8dfd6b30608ce8ad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2f01df23a6f715ff8dfd6b30608ce8ad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2f01df23a6f715ff8dfd6b30608ce8ad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2f01df23a6f715ff8dfd6b30608ce8ad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2f01df23a6f715ff8dfd6b30608ce8ad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2f01df23a6f715ff8dfd6b30608ce8ad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2f01df23a6f715ff8dfd6b30608ce8ad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2f01df23a6f715ff8dfd6b30608ce8ad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2f01df23a6f715ff8dfd6b30608ce8ad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2f01df23a6f715ff8dfd6b30608ce8ad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2f01df23a6f715ff8dfd6b30608ce8ad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2f01df23a6f715ff8dfd6b30608ce8ad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2f01df23a6f715ff8dfd6b30608ce8ad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2f01df23a6f715ff8dfd6b30608ce8ad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2f01df23a6f715ff8dfd6b30608ce8ad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2f01df23a6f715ff8dfd6b30608ce8ad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2f01df23a6f715ff8dfd6b30608ce8ad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2f01df23a6f715ff8dfd6b30608ce8ad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2f01df23a6f715ff8dfd6b30608ce8ad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2f01df23a6f715ff8dfd6b30608ce8ad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2f01df23a6f715ff8dfd6b30608ce8ad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2f01df23a6f715ff8dfd6b30608ce8ad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2f01df23a6f715ff8dfd6b30608ce8ad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2f01df23a6f715ff8dfd6b30608ce8ad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2f01df23a6f715ff8dfd6b30608ce8ad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2f01df23a6f715ff8dfd6b30608ce8ad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2f01df23a6f715ff8dfd6b30608ce8ad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2f01df23a6f715ff8dfd6b30608ce8ad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2f01df23a6f715ff8dfd6b30608ce8ad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2f01df23a6f715ff8dfd6b30608ce8ad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2f01df23a6f715ff8dfd6b30608ce8ad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2f01df23a6f715ff8dfd6b30608ce8ad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2f01df23a6f715ff8dfd6b30608ce8ad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2f01df23a6f715ff8dfd6b30608ce8ad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2f01df23a6f715ff8dfd6b30608ce8ad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2f01df23a6f715ff8dfd6b30608ce8ad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2f01df23a6f715ff8dfd6b30608ce8ad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2f01df23a6f715ff8dfd6b30608ce8ad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2f01df23a6f715ff8dfd6b30608ce8ad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2f01df23a6f715ff8dfd6b30608ce8ad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