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f19786e6b306dd3081dee15b1c70b8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