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f200360d29d02850d6ab6800df5e15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2f200360d29d02850d6ab6800df5e15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2f200360d29d02850d6ab6800df5e15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2f200360d29d02850d6ab6800df5e15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2f200360d29d02850d6ab6800df5e15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2f200360d29d02850d6ab6800df5e15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2f200360d29d02850d6ab6800df5e15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2f200360d29d02850d6ab6800df5e15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2f200360d29d02850d6ab6800df5e15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2f200360d29d02850d6ab6800df5e15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2f200360d29d02850d6ab6800df5e15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2f200360d29d02850d6ab6800df5e15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2f200360d29d02850d6ab6800df5e15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2f200360d29d02850d6ab6800df5e15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2f200360d29d02850d6ab6800df5e15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2f200360d29d02850d6ab6800df5e15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2f200360d29d02850d6ab6800df5e15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2f200360d29d02850d6ab6800df5e15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2f200360d29d02850d6ab6800df5e15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2f200360d29d02850d6ab6800df5e15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f200360d29d02850d6ab6800df5e15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2f200360d29d02850d6ab6800df5e15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2f200360d29d02850d6ab6800df5e15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2f200360d29d02850d6ab6800df5e15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2f200360d29d02850d6ab6800df5e15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2f200360d29d02850d6ab6800df5e15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2f200360d29d02850d6ab6800df5e15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2f200360d29d02850d6ab6800df5e15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2f200360d29d02850d6ab6800df5e15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2f200360d29d02850d6ab6800df5e15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2f200360d29d02850d6ab6800df5e15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2f200360d29d02850d6ab6800df5e15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2f200360d29d02850d6ab6800df5e15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2f200360d29d02850d6ab6800df5e15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2f200360d29d02850d6ab6800df5e15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2f200360d29d02850d6ab6800df5e15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2f200360d29d02850d6ab6800df5e15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2f200360d29d02850d6ab6800df5e15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2f200360d29d02850d6ab6800df5e15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2f200360d29d02850d6ab6800df5e15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2f200360d29d02850d6ab6800df5e15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2f200360d29d02850d6ab6800df5e15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