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ee6f87a5114d94b9ec96b4840b0ca2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