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7a17efb4d212137ab2b76ad5ef2689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e7a17efb4d212137ab2b76ad5ef2689e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e7a17efb4d212137ab2b76ad5ef2689e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