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4da6376e7a57d786f9bef8bccbafc0d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4da6376e7a57d786f9bef8bccbafc0d1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4da6376e7a57d786f9bef8bccbafc0d1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4da6376e7a57d786f9bef8bccbafc0d1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4da6376e7a57d786f9bef8bccbafc0d1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4da6376e7a57d786f9bef8bccbafc0d1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4da6376e7a57d786f9bef8bccbafc0d1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4da6376e7a57d786f9bef8bccbafc0d1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4da6376e7a57d786f9bef8bccbafc0d1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4da6376e7a57d786f9bef8bccbafc0d1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4da6376e7a57d786f9bef8bccbafc0d1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4da6376e7a57d786f9bef8bccbafc0d1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4da6376e7a57d786f9bef8bccbafc0d1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4da6376e7a57d786f9bef8bccbafc0d1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4da6376e7a57d786f9bef8bccbafc0d1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3D4 [URL="4da6376e7a57d786f9bef8bccbafc0d1_unpacked.apicalls.html#sub_315093D4", fillcolor=tan, label="sub_315093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4da6376e7a57d786f9bef8bccbafc0d1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4da6376e7a57d786f9bef8bccbafc0d1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4da6376e7a57d786f9bef8bccbafc0d1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4da6376e7a57d786f9bef8bccbafc0d1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4da6376e7a57d786f9bef8bccbafc0d1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4da6376e7a57d786f9bef8bccbafc0d1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4da6376e7a57d786f9bef8bccbafc0d1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4da6376e7a57d786f9bef8bccbafc0d1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4da6376e7a57d786f9bef8bccbafc0d1_unpacked.apicalls.html#sub_31501F6B", fillcolor=lightblue, label="sub_31501F6B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4da6376e7a57d786f9bef8bccbafc0d1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4da6376e7a57d786f9bef8bccbafc0d1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4da6376e7a57d786f9bef8bccbafc0d1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4da6376e7a57d786f9bef8bccbafc0d1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4da6376e7a57d786f9bef8bccbafc0d1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4da6376e7a57d786f9bef8bccbafc0d1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4da6376e7a57d786f9bef8bccbafc0d1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4da6376e7a57d786f9bef8bccbafc0d1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4da6376e7a57d786f9bef8bccbafc0d1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4da6376e7a57d786f9bef8bccbafc0d1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4da6376e7a57d786f9bef8bccbafc0d1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4da6376e7a57d786f9bef8bccbafc0d1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4da6376e7a57d786f9bef8bccbafc0d1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4da6376e7a57d786f9bef8bccbafc0d1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4da6376e7a57d786f9bef8bccbafc0d1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4da6376e7a57d786f9bef8bccbafc0d1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4da6376e7a57d786f9bef8bccbafc0d1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4da6376e7a57d786f9bef8bccbafc0d1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4da6376e7a57d786f9bef8bccbafc0d1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4da6376e7a57d786f9bef8bccbafc0d1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4da6376e7a57d786f9bef8bccbafc0d1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4da6376e7a57d786f9bef8bccbafc0d1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4da6376e7a57d786f9bef8bccbafc0d1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4da6376e7a57d786f9bef8bccbafc0d1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da6376e7a57d786f9bef8bccbafc0d1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4da6376e7a57d786f9bef8bccbafc0d1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4da6376e7a57d786f9bef8bccbafc0d1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4da6376e7a57d786f9bef8bccbafc0d1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3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