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f7e1fbde7684ab74604b0bd1dbd55b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ff7e1fbde7684ab74604b0bd1dbd55b8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ff7e1fbde7684ab74604b0bd1dbd55b8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ff7e1fbde7684ab74604b0bd1dbd55b8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ff7e1fbde7684ab74604b0bd1dbd55b8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ff7e1fbde7684ab74604b0bd1dbd55b8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ff7e1fbde7684ab74604b0bd1dbd55b8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ff7e1fbde7684ab74604b0bd1dbd55b8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ff7e1fbde7684ab74604b0bd1dbd55b8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ff7e1fbde7684ab74604b0bd1dbd55b8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ff7e1fbde7684ab74604b0bd1dbd55b8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ff7e1fbde7684ab74604b0bd1dbd55b8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ff7e1fbde7684ab74604b0bd1dbd55b8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ff7e1fbde7684ab74604b0bd1dbd55b8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ff7e1fbde7684ab74604b0bd1dbd55b8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ff7e1fbde7684ab74604b0bd1dbd55b8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ff7e1fbde7684ab74604b0bd1dbd55b8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ff7e1fbde7684ab74604b0bd1dbd55b8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ff7e1fbde7684ab74604b0bd1dbd55b8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ff7e1fbde7684ab74604b0bd1dbd55b8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ff7e1fbde7684ab74604b0bd1dbd55b8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ff7e1fbde7684ab74604b0bd1dbd55b8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ff7e1fbde7684ab74604b0bd1dbd55b8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ff7e1fbde7684ab74604b0bd1dbd55b8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ff7e1fbde7684ab74604b0bd1dbd55b8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ff7e1fbde7684ab74604b0bd1dbd55b8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ff7e1fbde7684ab74604b0bd1dbd55b8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ff7e1fbde7684ab74604b0bd1dbd55b8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ff7e1fbde7684ab74604b0bd1dbd55b8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ff7e1fbde7684ab74604b0bd1dbd55b8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ff7e1fbde7684ab74604b0bd1dbd55b8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ff7e1fbde7684ab74604b0bd1dbd55b8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ff7e1fbde7684ab74604b0bd1dbd55b8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ff7e1fbde7684ab74604b0bd1dbd55b8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ff7e1fbde7684ab74604b0bd1dbd55b8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ff7e1fbde7684ab74604b0bd1dbd55b8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ff7e1fbde7684ab74604b0bd1dbd55b8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ff7e1fbde7684ab74604b0bd1dbd55b8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ff7e1fbde7684ab74604b0bd1dbd55b8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ff7e1fbde7684ab74604b0bd1dbd55b8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ff7e1fbde7684ab74604b0bd1dbd55b8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ff7e1fbde7684ab74604b0bd1dbd55b8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ff7e1fbde7684ab74604b0bd1dbd55b8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ff7e1fbde7684ab74604b0bd1dbd55b8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f7e1fbde7684ab74604b0bd1dbd55b8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ff7e1fbde7684ab74604b0bd1dbd55b8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ff7e1fbde7684ab74604b0bd1dbd55b8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ff7e1fbde7684ab74604b0bd1dbd55b8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ff7e1fbde7684ab74604b0bd1dbd55b8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ff7e1fbde7684ab74604b0bd1dbd55b8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ff7e1fbde7684ab74604b0bd1dbd55b8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ff7e1fbde7684ab74604b0bd1dbd55b8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ff7e1fbde7684ab74604b0bd1dbd55b8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ff7e1fbde7684ab74604b0bd1dbd55b8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ff7e1fbde7684ab74604b0bd1dbd55b8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ff7e1fbde7684ab74604b0bd1dbd55b8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ff7e1fbde7684ab74604b0bd1dbd55b8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ff7e1fbde7684ab74604b0bd1dbd55b8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ff7e1fbde7684ab74604b0bd1dbd55b8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ff7e1fbde7684ab74604b0bd1dbd55b8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ff7e1fbde7684ab74604b0bd1dbd55b8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ff7e1fbde7684ab74604b0bd1dbd55b8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ff7e1fbde7684ab74604b0bd1dbd55b8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ff7e1fbde7684ab74604b0bd1dbd55b8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ff7e1fbde7684ab74604b0bd1dbd55b8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ff7e1fbde7684ab74604b0bd1dbd55b8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ff7e1fbde7684ab74604b0bd1dbd55b8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ff7e1fbde7684ab74604b0bd1dbd55b8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ff7e1fbde7684ab74604b0bd1dbd55b8_unpacked.apicalls.html#sub_402A8B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ff7e1fbde7684ab74604b0bd1dbd55b8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ff7e1fbde7684ab74604b0bd1dbd55b8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ff7e1fbde7684ab74604b0bd1dbd55b8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ff7e1fbde7684ab74604b0bd1dbd55b8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ff7e1fbde7684ab74604b0bd1dbd55b8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ff7e1fbde7684ab74604b0bd1dbd55b8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ff7e1fbde7684ab74604b0bd1dbd55b8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ff7e1fbde7684ab74604b0bd1dbd55b8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ff7e1fbde7684ab74604b0bd1dbd55b8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ff7e1fbde7684ab74604b0bd1dbd55b8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ff7e1fbde7684ab74604b0bd1dbd55b8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ff7e1fbde7684ab74604b0bd1dbd55b8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ff7e1fbde7684ab74604b0bd1dbd55b8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ff7e1fbde7684ab74604b0bd1dbd55b8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ff7e1fbde7684ab74604b0bd1dbd55b8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ff7e1fbde7684ab74604b0bd1dbd55b8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ff7e1fbde7684ab74604b0bd1dbd55b8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ff7e1fbde7684ab74604b0bd1dbd55b8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ff7e1fbde7684ab74604b0bd1dbd55b8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ff7e1fbde7684ab74604b0bd1dbd55b8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ff7e1fbde7684ab74604b0bd1dbd55b8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7E01C [URL="ff7e1fbde7684ab74604b0bd1dbd55b8_unpacked.apicalls.html#sub_47E01C", fillcolor=orange, label="sub_47E01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ff7e1fbde7684ab74604b0bd1dbd55b8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ff7e1fbde7684ab74604b0bd1dbd55b8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ff7e1fbde7684ab74604b0bd1dbd55b8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ff7e1fbde7684ab74604b0bd1dbd55b8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ff7e1fbde7684ab74604b0bd1dbd55b8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ff7e1fbde7684ab74604b0bd1dbd55b8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ff7e1fbde7684ab74604b0bd1dbd55b8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ff7e1fbde7684ab74604b0bd1dbd55b8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ff7e1fbde7684ab74604b0bd1dbd55b8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ff7e1fbde7684ab74604b0bd1dbd55b8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ff7e1fbde7684ab74604b0bd1dbd55b8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ff7e1fbde7684ab74604b0bd1dbd55b8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ff7e1fbde7684ab74604b0bd1dbd55b8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ff7e1fbde7684ab74604b0bd1dbd55b8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ff7e1fbde7684ab74604b0bd1dbd55b8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ff7e1fbde7684ab74604b0bd1dbd55b8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ff7e1fbde7684ab74604b0bd1dbd55b8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ff7e1fbde7684ab74604b0bd1dbd55b8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ff7e1fbde7684ab74604b0bd1dbd55b8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ff7e1fbde7684ab74604b0bd1dbd55b8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ff7e1fbde7684ab74604b0bd1dbd55b8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ff7e1fbde7684ab74604b0bd1dbd55b8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ff7e1fbde7684ab74604b0bd1dbd55b8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ff7e1fbde7684ab74604b0bd1dbd55b8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ff7e1fbde7684ab74604b0bd1dbd55b8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ff7e1fbde7684ab74604b0bd1dbd55b8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ff7e1fbde7684ab74604b0bd1dbd55b8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ff7e1fbde7684ab74604b0bd1dbd55b8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ff7e1fbde7684ab74604b0bd1dbd55b8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ff7e1fbde7684ab74604b0bd1dbd55b8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ff7e1fbde7684ab74604b0bd1dbd55b8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ff7e1fbde7684ab74604b0bd1dbd55b8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ff7e1fbde7684ab74604b0bd1dbd55b8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ff7e1fbde7684ab74604b0bd1dbd55b8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ff7e1fbde7684ab74604b0bd1dbd55b8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ff7e1fbde7684ab74604b0bd1dbd55b8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ff7e1fbde7684ab74604b0bd1dbd55b8_unpacked.apicalls.html#sub_402B1D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ff7e1fbde7684ab74604b0bd1dbd55b8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ff7e1fbde7684ab74604b0bd1dbd55b8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ff7e1fbde7684ab74604b0bd1dbd55b8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ff7e1fbde7684ab74604b0bd1dbd55b8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ff7e1fbde7684ab74604b0bd1dbd55b8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ff7e1fbde7684ab74604b0bd1dbd55b8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ff7e1fbde7684ab74604b0bd1dbd55b8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ff7e1fbde7684ab74604b0bd1dbd55b8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ff7e1fbde7684ab74604b0bd1dbd55b8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ff7e1fbde7684ab74604b0bd1dbd55b8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ff7e1fbde7684ab74604b0bd1dbd55b8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ff7e1fbde7684ab74604b0bd1dbd55b8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ff7e1fbde7684ab74604b0bd1dbd55b8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ff7e1fbde7684ab74604b0bd1dbd55b8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ff7e1fbde7684ab74604b0bd1dbd55b8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ff7e1fbde7684ab74604b0bd1dbd55b8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ff7e1fbde7684ab74604b0bd1dbd55b8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ff7e1fbde7684ab74604b0bd1dbd55b8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ff7e1fbde7684ab74604b0bd1dbd55b8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ff7e1fbde7684ab74604b0bd1dbd55b8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ff7e1fbde7684ab74604b0bd1dbd55b8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ff7e1fbde7684ab74604b0bd1dbd55b8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ff7e1fbde7684ab74604b0bd1dbd55b8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ff7e1fbde7684ab74604b0bd1dbd55b8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ff7e1fbde7684ab74604b0bd1dbd55b8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ff7e1fbde7684ab74604b0bd1dbd55b8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ff7e1fbde7684ab74604b0bd1dbd55b8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ff7e1fbde7684ab74604b0bd1dbd55b8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ff7e1fbde7684ab74604b0bd1dbd55b8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ff7e1fbde7684ab74604b0bd1dbd55b8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ff7e1fbde7684ab74604b0bd1dbd55b8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ff7e1fbde7684ab74604b0bd1dbd55b8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ff7e1fbde7684ab74604b0bd1dbd55b8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ff7e1fbde7684ab74604b0bd1dbd55b8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ff7e1fbde7684ab74604b0bd1dbd55b8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ff7e1fbde7684ab74604b0bd1dbd55b8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ff7e1fbde7684ab74604b0bd1dbd55b8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ff7e1fbde7684ab74604b0bd1dbd55b8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ff7e1fbde7684ab74604b0bd1dbd55b8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ff7e1fbde7684ab74604b0bd1dbd55b8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