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565f6ea691e8a3c282aafdb1a36eda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e565f6ea691e8a3c282aafdb1a36eda7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e565f6ea691e8a3c282aafdb1a36eda7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e565f6ea691e8a3c282aafdb1a36eda7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e565f6ea691e8a3c282aafdb1a36eda7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e565f6ea691e8a3c282aafdb1a36eda7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e565f6ea691e8a3c282aafdb1a36eda7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e565f6ea691e8a3c282aafdb1a36eda7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e565f6ea691e8a3c282aafdb1a36eda7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e565f6ea691e8a3c282aafdb1a36eda7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e565f6ea691e8a3c282aafdb1a36eda7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e565f6ea691e8a3c282aafdb1a36eda7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e565f6ea691e8a3c282aafdb1a36eda7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e565f6ea691e8a3c282aafdb1a36eda7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e565f6ea691e8a3c282aafdb1a36eda7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