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010f3b9248fceca8f0181e371b85b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