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51d8ce74af9e3b08a5fe06919e47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a51d8ce74af9e3b08a5fe06919e47b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a51d8ce74af9e3b08a5fe06919e47b5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