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3bd0ec949766a0bed0360c86eb38e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3bd0ec949766a0bed0360c86eb38ed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3bd0ec949766a0bed0360c86eb38ed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3bd0ec949766a0bed0360c86eb38ed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3bd0ec949766a0bed0360c86eb38ed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3bd0ec949766a0bed0360c86eb38ed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3bd0ec949766a0bed0360c86eb38ed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3bd0ec949766a0bed0360c86eb38ed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3bd0ec949766a0bed0360c86eb38ed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3bd0ec949766a0bed0360c86eb38ed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3bd0ec949766a0bed0360c86eb38ed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3bd0ec949766a0bed0360c86eb38ed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3bd0ec949766a0bed0360c86eb38ed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3bd0ec949766a0bed0360c86eb38ed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3bd0ec949766a0bed0360c86eb38ed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3bd0ec949766a0bed0360c86eb38ed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3bd0ec949766a0bed0360c86eb38ed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3bd0ec949766a0bed0360c86eb38ed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8 [URL="d3bd0ec949766a0bed0360c86eb38ed8_unpacked.apicalls.html#sub_3142A018", fillcolor=orange, label="sub_3142A0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3bd0ec949766a0bed0360c86eb38ed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3bd0ec949766a0bed0360c86eb38ed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3bd0ec949766a0bed0360c86eb38ed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3bd0ec949766a0bed0360c86eb38ed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3bd0ec949766a0bed0360c86eb38ed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3bd0ec949766a0bed0360c86eb38ed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3bd0ec949766a0bed0360c86eb38ed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3bd0ec949766a0bed0360c86eb38ed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3bd0ec949766a0bed0360c86eb38ed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3bd0ec949766a0bed0360c86eb38ed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3bd0ec949766a0bed0360c86eb38ed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3bd0ec949766a0bed0360c86eb38ed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3bd0ec949766a0bed0360c86eb38ed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3bd0ec949766a0bed0360c86eb38ed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3bd0ec949766a0bed0360c86eb38ed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3bd0ec949766a0bed0360c86eb38ed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3bd0ec949766a0bed0360c86eb38ed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3bd0ec949766a0bed0360c86eb38ed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3bd0ec949766a0bed0360c86eb38ed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3bd0ec949766a0bed0360c86eb38ed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3bd0ec949766a0bed0360c86eb38ed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3bd0ec949766a0bed0360c86eb38ed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