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05c88eac450be28c9f8ea70804a58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