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85356e33a2d58654d4c5878e4e1ec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85356e33a2d58654d4c5878e4e1ec0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85356e33a2d58654d4c5878e4e1ec0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85356e33a2d58654d4c5878e4e1ec0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85356e33a2d58654d4c5878e4e1ec0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85356e33a2d58654d4c5878e4e1ec0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85356e33a2d58654d4c5878e4e1ec0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85356e33a2d58654d4c5878e4e1ec0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85356e33a2d58654d4c5878e4e1ec0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85356e33a2d58654d4c5878e4e1ec0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85356e33a2d58654d4c5878e4e1ec0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85356e33a2d58654d4c5878e4e1ec0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85356e33a2d58654d4c5878e4e1ec0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85356e33a2d58654d4c5878e4e1ec0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85356e33a2d58654d4c5878e4e1ec0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85356e33a2d58654d4c5878e4e1ec0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85356e33a2d58654d4c5878e4e1ec0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85356e33a2d58654d4c5878e4e1ec0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85356e33a2d58654d4c5878e4e1ec08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85356e33a2d58654d4c5878e4e1ec0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85356e33a2d58654d4c5878e4e1ec0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85356e33a2d58654d4c5878e4e1ec0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85356e33a2d58654d4c5878e4e1ec0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85356e33a2d58654d4c5878e4e1ec0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85356e33a2d58654d4c5878e4e1ec0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85356e33a2d58654d4c5878e4e1ec0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85356e33a2d58654d4c5878e4e1ec0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85356e33a2d58654d4c5878e4e1ec0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85356e33a2d58654d4c5878e4e1ec0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85356e33a2d58654d4c5878e4e1ec0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85356e33a2d58654d4c5878e4e1ec0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85356e33a2d58654d4c5878e4e1ec0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85356e33a2d58654d4c5878e4e1ec0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85356e33a2d58654d4c5878e4e1ec0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85356e33a2d58654d4c5878e4e1ec0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85356e33a2d58654d4c5878e4e1ec0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85356e33a2d58654d4c5878e4e1ec0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85356e33a2d58654d4c5878e4e1ec0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85356e33a2d58654d4c5878e4e1ec0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85356e33a2d58654d4c5878e4e1ec0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85356e33a2d58654d4c5878e4e1ec0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85356e33a2d58654d4c5878e4e1ec0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85356e33a2d58654d4c5878e4e1ec0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5356e33a2d58654d4c5878e4e1ec0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85356e33a2d58654d4c5878e4e1ec0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85356e33a2d58654d4c5878e4e1ec0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85356e33a2d58654d4c5878e4e1ec0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85356e33a2d58654d4c5878e4e1ec0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85356e33a2d58654d4c5878e4e1ec0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85356e33a2d58654d4c5878e4e1ec0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85356e33a2d58654d4c5878e4e1ec0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85356e33a2d58654d4c5878e4e1ec0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85356e33a2d58654d4c5878e4e1ec0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85356e33a2d58654d4c5878e4e1ec0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85356e33a2d58654d4c5878e4e1ec0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85356e33a2d58654d4c5878e4e1ec0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85356e33a2d58654d4c5878e4e1ec0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85356e33a2d58654d4c5878e4e1ec0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85356e33a2d58654d4c5878e4e1ec08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85356e33a2d58654d4c5878e4e1ec0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85356e33a2d58654d4c5878e4e1ec0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85356e33a2d58654d4c5878e4e1ec0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85356e33a2d58654d4c5878e4e1ec0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85356e33a2d58654d4c5878e4e1ec0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85356e33a2d58654d4c5878e4e1ec0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85356e33a2d58654d4c5878e4e1ec0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85356e33a2d58654d4c5878e4e1ec0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85356e33a2d58654d4c5878e4e1ec0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85356e33a2d58654d4c5878e4e1ec0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85356e33a2d58654d4c5878e4e1ec0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85356e33a2d58654d4c5878e4e1ec0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85356e33a2d58654d4c5878e4e1ec0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85356e33a2d58654d4c5878e4e1ec0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85356e33a2d58654d4c5878e4e1ec0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85356e33a2d58654d4c5878e4e1ec0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85356e33a2d58654d4c5878e4e1ec0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85356e33a2d58654d4c5878e4e1ec0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85356e33a2d58654d4c5878e4e1ec0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85356e33a2d58654d4c5878e4e1ec0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85356e33a2d58654d4c5878e4e1ec0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85356e33a2d58654d4c5878e4e1ec0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85356e33a2d58654d4c5878e4e1ec0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85356e33a2d58654d4c5878e4e1ec0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85356e33a2d58654d4c5878e4e1ec0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85356e33a2d58654d4c5878e4e1ec0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85356e33a2d58654d4c5878e4e1ec0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85356e33a2d58654d4c5878e4e1ec0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85356e33a2d58654d4c5878e4e1ec0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85356e33a2d58654d4c5878e4e1ec08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85356e33a2d58654d4c5878e4e1ec0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85356e33a2d58654d4c5878e4e1ec0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85356e33a2d58654d4c5878e4e1ec0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85356e33a2d58654d4c5878e4e1ec0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85356e33a2d58654d4c5878e4e1ec0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85356e33a2d58654d4c5878e4e1ec0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85356e33a2d58654d4c5878e4e1ec0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85356e33a2d58654d4c5878e4e1ec0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85356e33a2d58654d4c5878e4e1ec0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85356e33a2d58654d4c5878e4e1ec0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85356e33a2d58654d4c5878e4e1ec0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85356e33a2d58654d4c5878e4e1ec0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85356e33a2d58654d4c5878e4e1ec0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85356e33a2d58654d4c5878e4e1ec0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85356e33a2d58654d4c5878e4e1ec0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85356e33a2d58654d4c5878e4e1ec0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85356e33a2d58654d4c5878e4e1ec0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85356e33a2d58654d4c5878e4e1ec0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85356e33a2d58654d4c5878e4e1ec0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85356e33a2d58654d4c5878e4e1ec0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85356e33a2d58654d4c5878e4e1ec0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85356e33a2d58654d4c5878e4e1ec0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85356e33a2d58654d4c5878e4e1ec0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85356e33a2d58654d4c5878e4e1ec0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85356e33a2d58654d4c5878e4e1ec0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85356e33a2d58654d4c5878e4e1ec0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85356e33a2d58654d4c5878e4e1ec0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85356e33a2d58654d4c5878e4e1ec0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85356e33a2d58654d4c5878e4e1ec0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85356e33a2d58654d4c5878e4e1ec0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85356e33a2d58654d4c5878e4e1ec0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85356e33a2d58654d4c5878e4e1ec0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85356e33a2d58654d4c5878e4e1ec0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85356e33a2d58654d4c5878e4e1ec0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85356e33a2d58654d4c5878e4e1ec0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85356e33a2d58654d4c5878e4e1ec0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85356e33a2d58654d4c5878e4e1ec0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85356e33a2d58654d4c5878e4e1ec0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85356e33a2d58654d4c5878e4e1ec0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85356e33a2d58654d4c5878e4e1ec0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85356e33a2d58654d4c5878e4e1ec08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85356e33a2d58654d4c5878e4e1ec0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85356e33a2d58654d4c5878e4e1ec08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85356e33a2d58654d4c5878e4e1ec0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85356e33a2d58654d4c5878e4e1ec0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85356e33a2d58654d4c5878e4e1ec0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85356e33a2d58654d4c5878e4e1ec0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85356e33a2d58654d4c5878e4e1ec0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85356e33a2d58654d4c5878e4e1ec0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85356e33a2d58654d4c5878e4e1ec0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85356e33a2d58654d4c5878e4e1ec0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85356e33a2d58654d4c5878e4e1ec0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85356e33a2d58654d4c5878e4e1ec0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85356e33a2d58654d4c5878e4e1ec0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85356e33a2d58654d4c5878e4e1ec0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85356e33a2d58654d4c5878e4e1ec0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85356e33a2d58654d4c5878e4e1ec0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85356e33a2d58654d4c5878e4e1ec0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85356e33a2d58654d4c5878e4e1ec0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85356e33a2d58654d4c5878e4e1ec0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85356e33a2d58654d4c5878e4e1ec0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85356e33a2d58654d4c5878e4e1ec0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85356e33a2d58654d4c5878e4e1ec0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85356e33a2d58654d4c5878e4e1ec0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85356e33a2d58654d4c5878e4e1ec0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85356e33a2d58654d4c5878e4e1ec0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85356e33a2d58654d4c5878e4e1ec0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85356e33a2d58654d4c5878e4e1ec0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85356e33a2d58654d4c5878e4e1ec0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85356e33a2d58654d4c5878e4e1ec0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85356e33a2d58654d4c5878e4e1ec0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85356e33a2d58654d4c5878e4e1ec0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85356e33a2d58654d4c5878e4e1ec0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85356e33a2d58654d4c5878e4e1ec0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85356e33a2d58654d4c5878e4e1ec0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85356e33a2d58654d4c5878e4e1ec0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85356e33a2d58654d4c5878e4e1ec0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85356e33a2d58654d4c5878e4e1ec0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85356e33a2d58654d4c5878e4e1ec0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