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0868112ab11aabb8096116bbb05108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