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0ee812f0bbd8d9eef8ad284d2db2d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0ee812f0bbd8d9eef8ad284d2db2de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0ee812f0bbd8d9eef8ad284d2db2de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0ee812f0bbd8d9eef8ad284d2db2de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0ee812f0bbd8d9eef8ad284d2db2de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0ee812f0bbd8d9eef8ad284d2db2de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0ee812f0bbd8d9eef8ad284d2db2de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0ee812f0bbd8d9eef8ad284d2db2de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0ee812f0bbd8d9eef8ad284d2db2de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0ee812f0bbd8d9eef8ad284d2db2de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0ee812f0bbd8d9eef8ad284d2db2de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0ee812f0bbd8d9eef8ad284d2db2de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0ee812f0bbd8d9eef8ad284d2db2de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0ee812f0bbd8d9eef8ad284d2db2de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0ee812f0bbd8d9eef8ad284d2db2de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0ee812f0bbd8d9eef8ad284d2db2de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0ee812f0bbd8d9eef8ad284d2db2de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0ee812f0bbd8d9eef8ad284d2db2de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0ee812f0bbd8d9eef8ad284d2db2de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0ee812f0bbd8d9eef8ad284d2db2de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0ee812f0bbd8d9eef8ad284d2db2de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0ee812f0bbd8d9eef8ad284d2db2de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0ee812f0bbd8d9eef8ad284d2db2de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0ee812f0bbd8d9eef8ad284d2db2de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0ee812f0bbd8d9eef8ad284d2db2de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0ee812f0bbd8d9eef8ad284d2db2de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0ee812f0bbd8d9eef8ad284d2db2de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0ee812f0bbd8d9eef8ad284d2db2de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0ee812f0bbd8d9eef8ad284d2db2de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0ee812f0bbd8d9eef8ad284d2db2de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0ee812f0bbd8d9eef8ad284d2db2de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3E3 [URL="30ee812f0bbd8d9eef8ad284d2db2de0_unpacked.apicalls.html#sub_314283E3", fontsize="10", fillcolor=tan, label="sub_314283E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0ee812f0bbd8d9eef8ad284d2db2de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0ee812f0bbd8d9eef8ad284d2db2de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0ee812f0bbd8d9eef8ad284d2db2de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0ee812f0bbd8d9eef8ad284d2db2de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0ee812f0bbd8d9eef8ad284d2db2de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0ee812f0bbd8d9eef8ad284d2db2de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0ee812f0bbd8d9eef8ad284d2db2de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0ee812f0bbd8d9eef8ad284d2db2de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0ee812f0bbd8d9eef8ad284d2db2de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