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5d5b32a9197f7c40e038cd1105db26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45d5b32a9197f7c40e038cd1105db261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45d5b32a9197f7c40e038cd1105db261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45d5b32a9197f7c40e038cd1105db261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45d5b32a9197f7c40e038cd1105db261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45d5b32a9197f7c40e038cd1105db261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45d5b32a9197f7c40e038cd1105db261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45d5b32a9197f7c40e038cd1105db261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A4 [URL="45d5b32a9197f7c40e038cd1105db261_unpacked.apicalls.html#sub_314282A4", fillcolor=orange, label="sub_314282A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45d5b32a9197f7c40e038cd1105db261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45d5b32a9197f7c40e038cd1105db261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45d5b32a9197f7c40e038cd1105db261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45d5b32a9197f7c40e038cd1105db261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45d5b32a9197f7c40e038cd1105db261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45d5b32a9197f7c40e038cd1105db261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45d5b32a9197f7c40e038cd1105db261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45d5b32a9197f7c40e038cd1105db261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45d5b32a9197f7c40e038cd1105db261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45d5b32a9197f7c40e038cd1105db261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45d5b32a9197f7c40e038cd1105db261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45d5b32a9197f7c40e038cd1105db261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45d5b32a9197f7c40e038cd1105db261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45d5b32a9197f7c40e038cd1105db261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45d5b32a9197f7c40e038cd1105db261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435 [URL="45d5b32a9197f7c40e038cd1105db261_unpacked.apicalls.html#sub_31428435", fillcolor=tan, label="sub_3142843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45d5b32a9197f7c40e038cd1105db261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45d5b32a9197f7c40e038cd1105db261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45d5b32a9197f7c40e038cd1105db261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45d5b32a9197f7c40e038cd1105db261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45d5b32a9197f7c40e038cd1105db261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45d5b32a9197f7c40e038cd1105db261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45d5b32a9197f7c40e038cd1105db261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45d5b32a9197f7c40e038cd1105db261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45d5b32a9197f7c40e038cd1105db261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45d5b32a9197f7c40e038cd1105db261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45d5b32a9197f7c40e038cd1105db261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45d5b32a9197f7c40e038cd1105db261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5d5b32a9197f7c40e038cd1105db261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45d5b32a9197f7c40e038cd1105db261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45d5b32a9197f7c40e038cd1105db261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45d5b32a9197f7c40e038cd1105db261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45d5b32a9197f7c40e038cd1105db261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