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168493a3422bc982ed1929bb9ef54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3168493a3422bc982ed1929bb9ef5438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3168493a3422bc982ed1929bb9ef5438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3168493a3422bc982ed1929bb9ef5438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3168493a3422bc982ed1929bb9ef5438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3168493a3422bc982ed1929bb9ef5438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3168493a3422bc982ed1929bb9ef5438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3168493a3422bc982ed1929bb9ef5438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3168493a3422bc982ed1929bb9ef5438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3168493a3422bc982ed1929bb9ef5438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8C13 [URL="3168493a3422bc982ed1929bb9ef5438_unpacked.apicalls.html#sub_31448C13", fontsize="10", fillcolor=tan, label="sub_31448C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3168493a3422bc982ed1929bb9ef5438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3168493a3422bc982ed1929bb9ef5438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3168493a3422bc982ed1929bb9ef5438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3168493a3422bc982ed1929bb9ef5438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3168493a3422bc982ed1929bb9ef5438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3168493a3422bc982ed1929bb9ef5438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3168493a3422bc982ed1929bb9ef5438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3168493a3422bc982ed1929bb9ef5438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3168493a3422bc982ed1929bb9ef5438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3168493a3422bc982ed1929bb9ef5438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3168493a3422bc982ed1929bb9ef5438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3168493a3422bc982ed1929bb9ef5438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3168493a3422bc982ed1929bb9ef5438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3168493a3422bc982ed1929bb9ef5438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3168493a3422bc982ed1929bb9ef5438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3168493a3422bc982ed1929bb9ef5438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3168493a3422bc982ed1929bb9ef5438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3168493a3422bc982ed1929bb9ef5438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3168493a3422bc982ed1929bb9ef5438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3168493a3422bc982ed1929bb9ef5438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3168493a3422bc982ed1929bb9ef5438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3168493a3422bc982ed1929bb9ef5438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3168493a3422bc982ed1929bb9ef5438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3168493a3422bc982ed1929bb9ef5438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3168493a3422bc982ed1929bb9ef5438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3168493a3422bc982ed1929bb9ef5438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3168493a3422bc982ed1929bb9ef5438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3168493a3422bc982ed1929bb9ef5438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3168493a3422bc982ed1929bb9ef5438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168493a3422bc982ed1929bb9ef543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8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