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cd3da72c493c233017e8e7d18146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1cd3da72c493c233017e8e7d181467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1cd3da72c493c233017e8e7d181467f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