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1e14ce2085957877b2ceca93652ba3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F0 [URL="31e14ce2085957877b2ceca93652ba31_unpacked.apicalls.html#sub_4082F0", fillcolor=orange, label="sub_4082F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0 [URL="31e14ce2085957877b2ceca93652ba31_unpacked.apicalls.html#sub_401710", fillcolor=tan, label="sub_401710\nDynamic-Link Library (2)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D0 [URL="31e14ce2085957877b2ceca93652ba31_unpacked.apicalls.html#sub_4082D0", fillcolor=orange, label="sub_4082D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31e14ce2085957877b2ceca93652ba31_unpacked.apicalls.html#sub_4015E0", fillcolor=tan, label="sub_4015E0\nDebugging (2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31e14ce2085957877b2ceca93652ba31_unpacked.apicalls.html#_WinMain16", fillcolor=lightblue, label="_WinMain@16\nDynamic-Link Library (3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1e14ce2085957877b2ceca93652ba31_unpacked.apicalls.html#sub_outside", fillcolor=orange, label="sub_outside\nDynamic-Link Library (1)\nProcess and Thread (2)\nRtl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