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8b5ada91048995a1f14e95038417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18b5ada91048995a1f14e950384173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18b5ada91048995a1f14e950384173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18b5ada91048995a1f14e950384173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18b5ada91048995a1f14e950384173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18b5ada91048995a1f14e950384173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18b5ada91048995a1f14e950384173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18b5ada91048995a1f14e950384173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18b5ada91048995a1f14e950384173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18b5ada91048995a1f14e950384173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18b5ada91048995a1f14e950384173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18b5ada91048995a1f14e950384173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18b5ada91048995a1f14e950384173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18b5ada91048995a1f14e950384173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18b5ada91048995a1f14e950384173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18b5ada91048995a1f14e950384173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18b5ada91048995a1f14e950384173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18b5ada91048995a1f14e950384173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18b5ada91048995a1f14e9503841730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18b5ada91048995a1f14e950384173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18b5ada91048995a1f14e950384173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18b5ada91048995a1f14e950384173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18b5ada91048995a1f14e950384173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18b5ada91048995a1f14e950384173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18b5ada91048995a1f14e950384173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18b5ada91048995a1f14e950384173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18b5ada91048995a1f14e950384173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18b5ada91048995a1f14e950384173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18b5ada91048995a1f14e950384173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18b5ada91048995a1f14e950384173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18b5ada91048995a1f14e950384173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18b5ada91048995a1f14e950384173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18b5ada91048995a1f14e950384173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18b5ada91048995a1f14e950384173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18b5ada91048995a1f14e950384173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18b5ada91048995a1f14e950384173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18b5ada91048995a1f14e950384173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18b5ada91048995a1f14e950384173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18b5ada91048995a1f14e950384173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18b5ada91048995a1f14e950384173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18b5ada91048995a1f14e950384173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18b5ada91048995a1f14e950384173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18b5ada91048995a1f14e950384173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18b5ada91048995a1f14e950384173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18b5ada91048995a1f14e950384173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18b5ada91048995a1f14e950384173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18b5ada91048995a1f14e950384173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18b5ada91048995a1f14e950384173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18b5ada91048995a1f14e950384173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18b5ada91048995a1f14e950384173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18b5ada91048995a1f14e950384173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18b5ada91048995a1f14e950384173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18b5ada91048995a1f14e950384173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18b5ada91048995a1f14e950384173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18b5ada91048995a1f14e950384173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18b5ada91048995a1f14e950384173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18b5ada91048995a1f14e950384173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18b5ada91048995a1f14e950384173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18b5ada91048995a1f14e9503841730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18b5ada91048995a1f14e950384173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18b5ada91048995a1f14e950384173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18b5ada91048995a1f14e950384173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18b5ada91048995a1f14e950384173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18b5ada91048995a1f14e950384173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18b5ada91048995a1f14e950384173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18b5ada91048995a1f14e950384173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18b5ada91048995a1f14e950384173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18b5ada91048995a1f14e9503841730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18b5ada91048995a1f14e950384173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18b5ada91048995a1f14e950384173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18b5ada91048995a1f14e950384173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18b5ada91048995a1f14e950384173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18b5ada91048995a1f14e950384173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18b5ada91048995a1f14e950384173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18b5ada91048995a1f14e950384173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18b5ada91048995a1f14e950384173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18b5ada91048995a1f14e950384173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18b5ada91048995a1f14e950384173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18b5ada91048995a1f14e950384173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18b5ada91048995a1f14e950384173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18b5ada91048995a1f14e950384173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18b5ada91048995a1f14e950384173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18b5ada91048995a1f14e950384173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18b5ada91048995a1f14e950384173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18b5ada91048995a1f14e950384173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18b5ada91048995a1f14e950384173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18b5ada91048995a1f14e950384173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18b5ada91048995a1f14e950384173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18b5ada91048995a1f14e9503841730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18b5ada91048995a1f14e950384173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18b5ada91048995a1f14e950384173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18b5ada91048995a1f14e950384173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18b5ada91048995a1f14e950384173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18b5ada91048995a1f14e950384173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18b5ada91048995a1f14e950384173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18b5ada91048995a1f14e950384173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18b5ada91048995a1f14e950384173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18b5ada91048995a1f14e950384173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18b5ada91048995a1f14e950384173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18b5ada91048995a1f14e950384173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18b5ada91048995a1f14e950384173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18b5ada91048995a1f14e950384173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18b5ada91048995a1f14e950384173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18b5ada91048995a1f14e950384173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18b5ada91048995a1f14e950384173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18b5ada91048995a1f14e950384173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18b5ada91048995a1f14e950384173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18b5ada91048995a1f14e9503841730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18b5ada91048995a1f14e950384173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18b5ada91048995a1f14e950384173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18b5ada91048995a1f14e950384173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18b5ada91048995a1f14e950384173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18b5ada91048995a1f14e950384173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18b5ada91048995a1f14e950384173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18b5ada91048995a1f14e950384173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18b5ada91048995a1f14e950384173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18b5ada91048995a1f14e950384173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18b5ada91048995a1f14e950384173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18b5ada91048995a1f14e950384173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18b5ada91048995a1f14e950384173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18b5ada91048995a1f14e950384173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18b5ada91048995a1f14e950384173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18b5ada91048995a1f14e950384173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18b5ada91048995a1f14e950384173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18b5ada91048995a1f14e950384173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18b5ada91048995a1f14e950384173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18b5ada91048995a1f14e9503841730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18b5ada91048995a1f14e950384173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18b5ada91048995a1f14e950384173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18b5ada91048995a1f14e9503841730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18b5ada91048995a1f14e950384173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18b5ada91048995a1f14e9503841730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18b5ada91048995a1f14e950384173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18b5ada91048995a1f14e950384173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18b5ada91048995a1f14e950384173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18b5ada91048995a1f14e950384173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18b5ada91048995a1f14e950384173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18b5ada91048995a1f14e950384173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18b5ada91048995a1f14e950384173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18b5ada91048995a1f14e950384173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18b5ada91048995a1f14e950384173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18b5ada91048995a1f14e950384173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18b5ada91048995a1f14e950384173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18b5ada91048995a1f14e950384173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18b5ada91048995a1f14e950384173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18b5ada91048995a1f14e950384173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18b5ada91048995a1f14e950384173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18b5ada91048995a1f14e950384173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18b5ada91048995a1f14e950384173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18b5ada91048995a1f14e950384173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18b5ada91048995a1f14e950384173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18b5ada91048995a1f14e950384173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18b5ada91048995a1f14e950384173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18b5ada91048995a1f14e950384173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18b5ada91048995a1f14e950384173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18b5ada91048995a1f14e950384173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18b5ada91048995a1f14e950384173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18b5ada91048995a1f14e950384173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18b5ada91048995a1f14e950384173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18b5ada91048995a1f14e950384173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18b5ada91048995a1f14e950384173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18b5ada91048995a1f14e950384173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18b5ada91048995a1f14e950384173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18b5ada91048995a1f14e950384173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18b5ada91048995a1f14e950384173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18b5ada91048995a1f14e950384173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18b5ada91048995a1f14e950384173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18b5ada91048995a1f14e950384173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