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1f3f7423a53361c320fc20a4c73b47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