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a587de3ca2bada58fc1d1899f7c9b9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1a587de3ca2bada58fc1d1899f7c9b9d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1a587de3ca2bada58fc1d1899f7c9b9d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1a587de3ca2bada58fc1d1899f7c9b9d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1a587de3ca2bada58fc1d1899f7c9b9d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1a587de3ca2bada58fc1d1899f7c9b9d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1a587de3ca2bada58fc1d1899f7c9b9d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1a587de3ca2bada58fc1d1899f7c9b9d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1a587de3ca2bada58fc1d1899f7c9b9d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1a587de3ca2bada58fc1d1899f7c9b9d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1a587de3ca2bada58fc1d1899f7c9b9d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1a587de3ca2bada58fc1d1899f7c9b9d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1a587de3ca2bada58fc1d1899f7c9b9d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1a587de3ca2bada58fc1d1899f7c9b9d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1a587de3ca2bada58fc1d1899f7c9b9d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1a587de3ca2bada58fc1d1899f7c9b9d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1a587de3ca2bada58fc1d1899f7c9b9d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1a587de3ca2bada58fc1d1899f7c9b9d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1a587de3ca2bada58fc1d1899f7c9b9d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1a587de3ca2bada58fc1d1899f7c9b9d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1a587de3ca2bada58fc1d1899f7c9b9d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1a587de3ca2bada58fc1d1899f7c9b9d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1a587de3ca2bada58fc1d1899f7c9b9d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1a587de3ca2bada58fc1d1899f7c9b9d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1a587de3ca2bada58fc1d1899f7c9b9d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1a587de3ca2bada58fc1d1899f7c9b9d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1a587de3ca2bada58fc1d1899f7c9b9d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1a587de3ca2bada58fc1d1899f7c9b9d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1a587de3ca2bada58fc1d1899f7c9b9d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1a587de3ca2bada58fc1d1899f7c9b9d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1a587de3ca2bada58fc1d1899f7c9b9d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1a587de3ca2bada58fc1d1899f7c9b9d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1a587de3ca2bada58fc1d1899f7c9b9d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1a587de3ca2bada58fc1d1899f7c9b9d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1a587de3ca2bada58fc1d1899f7c9b9d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1a587de3ca2bada58fc1d1899f7c9b9d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1a587de3ca2bada58fc1d1899f7c9b9d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1a587de3ca2bada58fc1d1899f7c9b9d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1a587de3ca2bada58fc1d1899f7c9b9d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1a587de3ca2bada58fc1d1899f7c9b9d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1a587de3ca2bada58fc1d1899f7c9b9d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1a587de3ca2bada58fc1d1899f7c9b9d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1a587de3ca2bada58fc1d1899f7c9b9d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1a587de3ca2bada58fc1d1899f7c9b9d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1a587de3ca2bada58fc1d1899f7c9b9d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1a587de3ca2bada58fc1d1899f7c9b9d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1a587de3ca2bada58fc1d1899f7c9b9d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1a587de3ca2bada58fc1d1899f7c9b9d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a587de3ca2bada58fc1d1899f7c9b9d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1a587de3ca2bada58fc1d1899f7c9b9d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1a587de3ca2bada58fc1d1899f7c9b9d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1a587de3ca2bada58fc1d1899f7c9b9d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