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b895e9c081b3f7c10b064281a714c2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1b895e9c081b3f7c10b064281a714c2d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1b895e9c081b3f7c10b064281a714c2d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1b895e9c081b3f7c10b064281a714c2d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1b895e9c081b3f7c10b064281a714c2d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1b895e9c081b3f7c10b064281a714c2d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1b895e9c081b3f7c10b064281a714c2d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1b895e9c081b3f7c10b064281a714c2d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1b895e9c081b3f7c10b064281a714c2d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1b895e9c081b3f7c10b064281a714c2d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1b895e9c081b3f7c10b064281a714c2d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1b895e9c081b3f7c10b064281a714c2d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1b895e9c081b3f7c10b064281a714c2d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1b895e9c081b3f7c10b064281a714c2d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1b895e9c081b3f7c10b064281a714c2d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1b895e9c081b3f7c10b064281a714c2d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1b895e9c081b3f7c10b064281a714c2d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1b895e9c081b3f7c10b064281a714c2d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1b895e9c081b3f7c10b064281a714c2d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1b895e9c081b3f7c10b064281a714c2d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1b895e9c081b3f7c10b064281a714c2d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1b895e9c081b3f7c10b064281a714c2d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1b895e9c081b3f7c10b064281a714c2d_unpacked.apicalls.html#sub_31501F6B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1b895e9c081b3f7c10b064281a714c2d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1b895e9c081b3f7c10b064281a714c2d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1b895e9c081b3f7c10b064281a714c2d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1b895e9c081b3f7c10b064281a714c2d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1b895e9c081b3f7c10b064281a714c2d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1b895e9c081b3f7c10b064281a714c2d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1b895e9c081b3f7c10b064281a714c2d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1b895e9c081b3f7c10b064281a714c2d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1b895e9c081b3f7c10b064281a714c2d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1b895e9c081b3f7c10b064281a714c2d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1b895e9c081b3f7c10b064281a714c2d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1b895e9c081b3f7c10b064281a714c2d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1b895e9c081b3f7c10b064281a714c2d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1b895e9c081b3f7c10b064281a714c2d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1b895e9c081b3f7c10b064281a714c2d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1b895e9c081b3f7c10b064281a714c2d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1b895e9c081b3f7c10b064281a714c2d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1b895e9c081b3f7c10b064281a714c2d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1b895e9c081b3f7c10b064281a714c2d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1b895e9c081b3f7c10b064281a714c2d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1b895e9c081b3f7c10b064281a714c2d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1b895e9c081b3f7c10b064281a714c2d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1b895e9c081b3f7c10b064281a714c2d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1b895e9c081b3f7c10b064281a714c2d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1b895e9c081b3f7c10b064281a714c2d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b895e9c081b3f7c10b064281a714c2d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1b895e9c081b3f7c10b064281a714c2d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1b895e9c081b3f7c10b064281a714c2d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1b895e9c081b3f7c10b064281a714c2d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