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512ee82a6cdddb331de9e752ebcb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5512ee82a6cdddb331de9e752ebcbe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5512ee82a6cdddb331de9e752ebcbe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5512ee82a6cdddb331de9e752ebcbe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5512ee82a6cdddb331de9e752ebcbe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5512ee82a6cdddb331de9e752ebcbe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5512ee82a6cdddb331de9e752ebcbe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5512ee82a6cdddb331de9e752ebcbe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5512ee82a6cdddb331de9e752ebcbe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5512ee82a6cdddb331de9e752ebcbe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5512ee82a6cdddb331de9e752ebcbe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5512ee82a6cdddb331de9e752ebcbe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5512ee82a6cdddb331de9e752ebcbe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5512ee82a6cdddb331de9e752ebcbe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5512ee82a6cdddb331de9e752ebcbe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5512ee82a6cdddb331de9e752ebcbe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5512ee82a6cdddb331de9e752ebcbe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5512ee82a6cdddb331de9e752ebcbe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5512ee82a6cdddb331de9e752ebcbe9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5512ee82a6cdddb331de9e752ebcbe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5512ee82a6cdddb331de9e752ebcbe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5512ee82a6cdddb331de9e752ebcbe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5512ee82a6cdddb331de9e752ebcbe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5512ee82a6cdddb331de9e752ebcbe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5512ee82a6cdddb331de9e752ebcbe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5512ee82a6cdddb331de9e752ebcbe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5512ee82a6cdddb331de9e752ebcbe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5512ee82a6cdddb331de9e752ebcbe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5512ee82a6cdddb331de9e752ebcbe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5512ee82a6cdddb331de9e752ebcbe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5512ee82a6cdddb331de9e752ebcbe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5512ee82a6cdddb331de9e752ebcbe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5512ee82a6cdddb331de9e752ebcbe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5512ee82a6cdddb331de9e752ebcbe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5512ee82a6cdddb331de9e752ebcbe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5512ee82a6cdddb331de9e752ebcbe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5512ee82a6cdddb331de9e752ebcbe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5512ee82a6cdddb331de9e752ebcbe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5512ee82a6cdddb331de9e752ebcbe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5512ee82a6cdddb331de9e752ebcbe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5512ee82a6cdddb331de9e752ebcbe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5512ee82a6cdddb331de9e752ebcbe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5512ee82a6cdddb331de9e752ebcbe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512ee82a6cdddb331de9e752ebcbe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5512ee82a6cdddb331de9e752ebcbe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5512ee82a6cdddb331de9e752ebcbe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5512ee82a6cdddb331de9e752ebcbe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5512ee82a6cdddb331de9e752ebcbe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5512ee82a6cdddb331de9e752ebcbe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5512ee82a6cdddb331de9e752ebcbe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5512ee82a6cdddb331de9e752ebcbe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5512ee82a6cdddb331de9e752ebcbe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5512ee82a6cdddb331de9e752ebcbe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5512ee82a6cdddb331de9e752ebcbe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5512ee82a6cdddb331de9e752ebcbe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5512ee82a6cdddb331de9e752ebcbe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5512ee82a6cdddb331de9e752ebcbe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5512ee82a6cdddb331de9e752ebcbe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5512ee82a6cdddb331de9e752ebcbe9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5512ee82a6cdddb331de9e752ebcbe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5512ee82a6cdddb331de9e752ebcbe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5512ee82a6cdddb331de9e752ebcbe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5512ee82a6cdddb331de9e752ebcbe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5512ee82a6cdddb331de9e752ebcbe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5512ee82a6cdddb331de9e752ebcbe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5512ee82a6cdddb331de9e752ebcbe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5512ee82a6cdddb331de9e752ebcbe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5512ee82a6cdddb331de9e752ebcbe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5512ee82a6cdddb331de9e752ebcbe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5512ee82a6cdddb331de9e752ebcbe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5512ee82a6cdddb331de9e752ebcbe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5512ee82a6cdddb331de9e752ebcbe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5512ee82a6cdddb331de9e752ebcbe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5512ee82a6cdddb331de9e752ebcbe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5512ee82a6cdddb331de9e752ebcbe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5512ee82a6cdddb331de9e752ebcbe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5512ee82a6cdddb331de9e752ebcbe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5512ee82a6cdddb331de9e752ebcbe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5512ee82a6cdddb331de9e752ebcbe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5512ee82a6cdddb331de9e752ebcbe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5512ee82a6cdddb331de9e752ebcbe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5512ee82a6cdddb331de9e752ebcbe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5512ee82a6cdddb331de9e752ebcbe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5512ee82a6cdddb331de9e752ebcbe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5512ee82a6cdddb331de9e752ebcbe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5512ee82a6cdddb331de9e752ebcbe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5512ee82a6cdddb331de9e752ebcbe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5512ee82a6cdddb331de9e752ebcbe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5512ee82a6cdddb331de9e752ebcbe9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5512ee82a6cdddb331de9e752ebcbe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5512ee82a6cdddb331de9e752ebcbe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5512ee82a6cdddb331de9e752ebcbe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5512ee82a6cdddb331de9e752ebcbe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5512ee82a6cdddb331de9e752ebcbe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5512ee82a6cdddb331de9e752ebcbe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5512ee82a6cdddb331de9e752ebcbe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5512ee82a6cdddb331de9e752ebcbe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5512ee82a6cdddb331de9e752ebcbe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5512ee82a6cdddb331de9e752ebcbe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5512ee82a6cdddb331de9e752ebcbe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5512ee82a6cdddb331de9e752ebcbe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5512ee82a6cdddb331de9e752ebcbe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5512ee82a6cdddb331de9e752ebcbe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5512ee82a6cdddb331de9e752ebcbe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5512ee82a6cdddb331de9e752ebcbe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5512ee82a6cdddb331de9e752ebcbe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5512ee82a6cdddb331de9e752ebcbe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5512ee82a6cdddb331de9e752ebcbe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5512ee82a6cdddb331de9e752ebcbe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5512ee82a6cdddb331de9e752ebcbe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5512ee82a6cdddb331de9e752ebcbe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5512ee82a6cdddb331de9e752ebcbe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5512ee82a6cdddb331de9e752ebcbe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5512ee82a6cdddb331de9e752ebcbe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5512ee82a6cdddb331de9e752ebcbe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5512ee82a6cdddb331de9e752ebcbe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5512ee82a6cdddb331de9e752ebcbe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5512ee82a6cdddb331de9e752ebcbe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5512ee82a6cdddb331de9e752ebcbe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5512ee82a6cdddb331de9e752ebcbe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5512ee82a6cdddb331de9e752ebcbe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5512ee82a6cdddb331de9e752ebcbe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5512ee82a6cdddb331de9e752ebcbe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5512ee82a6cdddb331de9e752ebcbe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5512ee82a6cdddb331de9e752ebcbe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5512ee82a6cdddb331de9e752ebcbe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5512ee82a6cdddb331de9e752ebcbe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5512ee82a6cdddb331de9e752ebcbe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5512ee82a6cdddb331de9e752ebcbe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5512ee82a6cdddb331de9e752ebcbe9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5512ee82a6cdddb331de9e752ebcbe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5512ee82a6cdddb331de9e752ebcbe9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5512ee82a6cdddb331de9e752ebcbe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5512ee82a6cdddb331de9e752ebcbe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5512ee82a6cdddb331de9e752ebcbe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5512ee82a6cdddb331de9e752ebcbe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5512ee82a6cdddb331de9e752ebcbe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5512ee82a6cdddb331de9e752ebcbe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5512ee82a6cdddb331de9e752ebcbe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5512ee82a6cdddb331de9e752ebcbe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5512ee82a6cdddb331de9e752ebcbe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5512ee82a6cdddb331de9e752ebcbe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5512ee82a6cdddb331de9e752ebcbe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5512ee82a6cdddb331de9e752ebcbe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5512ee82a6cdddb331de9e752ebcbe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5512ee82a6cdddb331de9e752ebcbe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5512ee82a6cdddb331de9e752ebcbe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5512ee82a6cdddb331de9e752ebcbe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5512ee82a6cdddb331de9e752ebcbe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5512ee82a6cdddb331de9e752ebcbe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5512ee82a6cdddb331de9e752ebcbe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5512ee82a6cdddb331de9e752ebcbe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5512ee82a6cdddb331de9e752ebcbe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5512ee82a6cdddb331de9e752ebcbe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5512ee82a6cdddb331de9e752ebcbe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5512ee82a6cdddb331de9e752ebcbe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5512ee82a6cdddb331de9e752ebcbe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5512ee82a6cdddb331de9e752ebcbe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5512ee82a6cdddb331de9e752ebcbe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5512ee82a6cdddb331de9e752ebcbe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5512ee82a6cdddb331de9e752ebcbe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5512ee82a6cdddb331de9e752ebcbe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5512ee82a6cdddb331de9e752ebcbe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5512ee82a6cdddb331de9e752ebcbe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5512ee82a6cdddb331de9e752ebcbe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5512ee82a6cdddb331de9e752ebcbe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5512ee82a6cdddb331de9e752ebcbe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5512ee82a6cdddb331de9e752ebcbe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