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3a2cbc66cd8f78299f723e650d98d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[URL="93a2cbc66cd8f78299f723e650d98d68_unpacked.apicalls.html#sub_4023C0", label="sub_4023C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[URL="93a2cbc66cd8f78299f723e650d98d68_unpacked.apicalls.html#sub_409806", label="sub_409806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[URL="93a2cbc66cd8f78299f723e650d98d68_unpacked.apicalls.html#sub_401FDF", fillcolor=lightblue, label="sub_401F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D9 [URL="93a2cbc66cd8f78299f723e650d98d68_unpacked.apicalls.html#sub_41A5D9", fillcolor=tan, label="sub_41A5D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[URL="93a2cbc66cd8f78299f723e650d98d68_unpacked.apicalls.html#sub_404260", fillcolor=lightblue, label="sub_404260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E [URL="93a2cbc66cd8f78299f723e650d98d68_unpacked.apicalls.html#sub_4014EE", fillcolor=tan, label="sub_4014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[URL="93a2cbc66cd8f78299f723e650d98d68_unpacked.apicalls.html#sub_407327", label="sub_4073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41 [URL="93a2cbc66cd8f78299f723e650d98d68_unpacked.apicalls.html#sub_41BF41", fillcolor=orange, label="sub_41BF4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[URL="93a2cbc66cd8f78299f723e650d98d68_unpacked.apicalls.html#sub_4083DF", label="sub_4083D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[URL="93a2cbc66cd8f78299f723e650d98d68_unpacked.apicalls.html#sub_4219DA", label="sub_4219D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[URL="93a2cbc66cd8f78299f723e650d98d68_unpacked.apicalls.html#sub_41190B", fillcolor=lightblue, label="sub_41190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[URL="93a2cbc66cd8f78299f723e650d98d68_unpacked.apicalls.html#sub_40FAD0", label="sub_40FA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[URL="93a2cbc66cd8f78299f723e650d98d68_unpacked.apicalls.html#sub_411963", label="sub_411963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[URL="93a2cbc66cd8f78299f723e650d98d68_unpacked.apicalls.html#sub_4191D0", label="sub_4191D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[URL="93a2cbc66cd8f78299f723e650d98d68_unpacked.apicalls.html#sub_412412", fillcolor=lightblue, label="sub_41241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[URL="93a2cbc66cd8f78299f723e650d98d68_unpacked.apicalls.html#sub_401ECD", label="sub_401EC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[URL="93a2cbc66cd8f78299f723e650d98d68_unpacked.apicalls.html#sub_413C0C", fillcolor=lightblue, label="sub_413C0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4 [URL="93a2cbc66cd8f78299f723e650d98d68_unpacked.apicalls.html#sub_410424", fillcolor=tan, label="sub_41042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[URL="93a2cbc66cd8f78299f723e650d98d68_unpacked.apicalls.html#sub_41F410", label="sub_41F4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[URL="93a2cbc66cd8f78299f723e650d98d68_unpacked.apicalls.html#sub_4036F0", fillcolor=lightblue, label="sub_4036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[URL="93a2cbc66cd8f78299f723e650d98d68_unpacked.apicalls.html#sub_411BE1", label="sub_411BE1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[URL="93a2cbc66cd8f78299f723e650d98d68_unpacked.apicalls.html#sub_405D20", label="sub_405D2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[URL="93a2cbc66cd8f78299f723e650d98d68_unpacked.apicalls.html#sub_41B9BA", label="sub_41B9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[URL="93a2cbc66cd8f78299f723e650d98d68_unpacked.apicalls.html#sub_41D676", label="sub_41D6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[URL="93a2cbc66cd8f78299f723e650d98d68_unpacked.apicalls.html#sub_410DDA", label="sub_410DD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[URL="93a2cbc66cd8f78299f723e650d98d68_unpacked.apicalls.html#sub_403999", label="sub_403999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[URL="93a2cbc66cd8f78299f723e650d98d68_unpacked.apicalls.html#sub_41E8E0", label="sub_41E8E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[URL="93a2cbc66cd8f78299f723e650d98d68_unpacked.apicalls.html#sub_4108F4", fillcolor=lightblue, label="sub_4108F4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[URL="93a2cbc66cd8f78299f723e650d98d68_unpacked.apicalls.html#sub_405DD1", label="sub_405DD1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[URL="93a2cbc66cd8f78299f723e650d98d68_unpacked.apicalls.html#sub_41F5E1", label="sub_41F5E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[URL="93a2cbc66cd8f78299f723e650d98d68_unpacked.apicalls.html#sub_42027F", label="sub_42027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[URL="93a2cbc66cd8f78299f723e650d98d68_unpacked.apicalls.html#sub_40942B", label="sub_40942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[URL="93a2cbc66cd8f78299f723e650d98d68_unpacked.apicalls.html#sub_412AEE", label="sub_412AE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[URL="93a2cbc66cd8f78299f723e650d98d68_unpacked.apicalls.html#sub_402B61", fillcolor=lightblue, label="sub_402B6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E [URL="93a2cbc66cd8f78299f723e650d98d68_unpacked.apicalls.html#sub_40746E", fillcolor=tan, label="sub_4074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[URL="93a2cbc66cd8f78299f723e650d98d68_unpacked.apicalls.html#sub_403C5C", label="sub_403C5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[URL="93a2cbc66cd8f78299f723e650d98d68_unpacked.apicalls.html#sub_410FF6", label="sub_410FF6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3a2cbc66cd8f78299f723e650d98d68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[URL="93a2cbc66cd8f78299f723e650d98d68_unpacked.apicalls.html#sub_41379F", label="sub_41379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[URL="93a2cbc66cd8f78299f723e650d98d68_unpacked.apicalls.html#sub_418239", label="sub_4182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[URL="93a2cbc66cd8f78299f723e650d98d68_unpacked.apicalls.html#sub_4081ED", label="sub_4081E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[URL="93a2cbc66cd8f78299f723e650d98d68_unpacked.apicalls.html#sub_4096A7", label="sub_4096A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93a2cbc66cd8f78299f723e650d98d68_unpacked.apicalls.html#sub_41F885", label="sub_41F88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[URL="93a2cbc66cd8f78299f723e650d98d68_unpacked.apicalls.html#sub_417234", label="sub_41723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[URL="93a2cbc66cd8f78299f723e650d98d68_unpacked.apicalls.html#sub_41085C", label="sub_41085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[URL="93a2cbc66cd8f78299f723e650d98d68_unpacked.apicalls.html#sub_41B113", label="sub_41B1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3C [URL="93a2cbc66cd8f78299f723e650d98d68_unpacked.apicalls.html#sub_40873C", fillcolor=tan, label="sub_4087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[URL="93a2cbc66cd8f78299f723e650d98d68_unpacked.apicalls.html#sub_412E0B", fillcolor=lightblue, label="sub_412E0B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D [URL="93a2cbc66cd8f78299f723e650d98d68_unpacked.apicalls.html#sub_42067D", fillcolor=orange, label="sub_4206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[URL="93a2cbc66cd8f78299f723e650d98d68_unpacked.apicalls.html#sub_4202C8", label="sub_4202C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93a2cbc66cd8f78299f723e650d98d68_unpacked.apicalls.html#sub_42077B", fillcolor=tan, label="sub_42077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8 [URL="93a2cbc66cd8f78299f723e650d98d68_unpacked.apicalls.html#sub_4077C8", fillcolor=tan, label="sub_4077C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8 [URL="93a2cbc66cd8f78299f723e650d98d68_unpacked.apicalls.html#sub_412A38", fillcolor=tan, label="sub_412A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[URL="93a2cbc66cd8f78299f723e650d98d68_unpacked.apicalls.html#sub_41BADC", fillcolor=lightblue, label="sub_41BA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FB [URL="93a2cbc66cd8f78299f723e650d98d68_unpacked.apicalls.html#sub_4141FB", fillcolor=tan, label="sub_4141FB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[URL="93a2cbc66cd8f78299f723e650d98d68_unpacked.apicalls.html#sub_407534", label="sub_4075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[URL="93a2cbc66cd8f78299f723e650d98d68_unpacked.apicalls.html#sub_41F54C", label="sub_41F5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[URL="93a2cbc66cd8f78299f723e650d98d68_unpacked.apicalls.html#sub_41AD23", label="sub_41AD2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[URL="93a2cbc66cd8f78299f723e650d98d68_unpacked.apicalls.html#sub_403FEB", label="sub_403F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[URL="93a2cbc66cd8f78299f723e650d98d68_unpacked.apicalls.html#sub_408774", label="sub_408774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[URL="93a2cbc66cd8f78299f723e650d98d68_unpacked.apicalls.html#sub_408A81", fillcolor=lightblue, label="sub_408A8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[URL="93a2cbc66cd8f78299f723e650d98d68_unpacked.apicalls.html#sub_41DAA7", label="sub_41DAA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B9 [URL="93a2cbc66cd8f78299f723e650d98d68_unpacked.apicalls.html#sub_4206B9", fillcolor=tan, label="sub_4206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[URL="93a2cbc66cd8f78299f723e650d98d68_unpacked.apicalls.html#sub_41D2FB", label="sub_41D2F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[URL="93a2cbc66cd8f78299f723e650d98d68_unpacked.apicalls.html#sub_4150F9", label="sub_4150F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[URL="93a2cbc66cd8f78299f723e650d98d68_unpacked.apicalls.html#sub_403B37", label="sub_403B37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40 [URL="93a2cbc66cd8f78299f723e650d98d68_unpacked.apicalls.html#sub_417740", fillcolor=tan, label="sub_4177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[URL="93a2cbc66cd8f78299f723e650d98d68_unpacked.apicalls.html#sub_410520", fillcolor=lightblue, label="sub_41052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[URL="93a2cbc66cd8f78299f723e650d98d68_unpacked.apicalls.html#sub_408D07", label="sub_408D07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9C [URL="93a2cbc66cd8f78299f723e650d98d68_unpacked.apicalls.html#sub_408C9C", fillcolor=tan, label="sub_408C9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5 [URL="93a2cbc66cd8f78299f723e650d98d68_unpacked.apicalls.html#sub_4031D5", fillcolor=tan, label="sub_4031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[URL="93a2cbc66cd8f78299f723e650d98d68_unpacked.apicalls.html#sub_417EE4", label="sub_417EE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[URL="93a2cbc66cd8f78299f723e650d98d68_unpacked.apicalls.html#sub_42098E", label="sub_420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[URL="93a2cbc66cd8f78299f723e650d98d68_unpacked.apicalls.html#sub_410454", label="sub_41045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[URL="93a2cbc66cd8f78299f723e650d98d68_unpacked.apicalls.html#sub_40598C", fillcolor=lightblue, label="sub_40598C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[URL="93a2cbc66cd8f78299f723e650d98d68_unpacked.apicalls.html#sub_407B24", label="sub_407B2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[URL="93a2cbc66cd8f78299f723e650d98d68_unpacked.apicalls.html#sub_408852", label="sub_4088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[URL="93a2cbc66cd8f78299f723e650d98d68_unpacked.apicalls.html#sub_4131EE", label="sub_4131E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5 [URL="93a2cbc66cd8f78299f723e650d98d68_unpacked.apicalls.html#sub_4120E5", fillcolor=tan, label="sub_4120E5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[URL="93a2cbc66cd8f78299f723e650d98d68_unpacked.apicalls.html#sub_41E269", label="sub_41E26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93a2cbc66cd8f78299f723e650d98d68_unpacked.apicalls.html#sub_41F5BF", fillcolor=tan, label="sub_41F5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0 [URL="93a2cbc66cd8f78299f723e650d98d68_unpacked.apicalls.html#sub_4129C0", fillcolor=tan, label="sub_4129C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[URL="93a2cbc66cd8f78299f723e650d98d68_unpacked.apicalls.html#sub_41C139", label="sub_41C13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[URL="93a2cbc66cd8f78299f723e650d98d68_unpacked.apicalls.html#sub_40359E", label="sub_40359E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[URL="93a2cbc66cd8f78299f723e650d98d68_unpacked.apicalls.html#sub_410B00", fillcolor=lightblue, label="sub_410B00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[URL="93a2cbc66cd8f78299f723e650d98d68_unpacked.apicalls.html#sub_413A01", fillcolor=lightblue, label="sub_413A0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D [URL="93a2cbc66cd8f78299f723e650d98d68_unpacked.apicalls.html#sub_42069D", fillcolor=tan, label="sub_4206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5 [URL="93a2cbc66cd8f78299f723e650d98d68_unpacked.apicalls.html#sub_4090E5", fillcolor=tan, label="sub_4090E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[URL="93a2cbc66cd8f78299f723e650d98d68_unpacked.apicalls.html#sub_40913E", fillcolor=lightblue, label="sub_40913E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[URL="93a2cbc66cd8f78299f723e650d98d68_unpacked.apicalls.html#sub_4088F8", fillcolor=lightblue, label="sub_4088F8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[URL="93a2cbc66cd8f78299f723e650d98d68_unpacked.apicalls.html#sub_404807", label="sub_40480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[URL="93a2cbc66cd8f78299f723e650d98d68_unpacked.apicalls.html#sub_401B65", fillcolor=lightblue, label="sub_401B6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[URL="93a2cbc66cd8f78299f723e650d98d68_unpacked.apicalls.html#sub_419141", label="sub_41914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[URL="93a2cbc66cd8f78299f723e650d98d68_unpacked.apicalls.html#sub_4121E2", fillcolor=lightblue, label="sub_4121E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[URL="93a2cbc66cd8f78299f723e650d98d68_unpacked.apicalls.html#sub_41E527", label="sub_41E52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[URL="93a2cbc66cd8f78299f723e650d98d68_unpacked.apicalls.html#sub_4073EC", label="sub_4073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[URL="93a2cbc66cd8f78299f723e650d98d68_unpacked.apicalls.html#sub_416D08", label="sub_416D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0 [URL="93a2cbc66cd8f78299f723e650d98d68_unpacked.apicalls.html#sub_417CF0", fillcolor=orange, label="sub_417C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[URL="93a2cbc66cd8f78299f723e650d98d68_unpacked.apicalls.html#sub_410D7C", fillcolor=lightblue, label="sub_410D7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B3 [URL="93a2cbc66cd8f78299f723e650d98d68_unpacked.apicalls.html#sub_4018B3", fillcolor=tan, label="sub_4018B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1 [URL="93a2cbc66cd8f78299f723e650d98d68_unpacked.apicalls.html#sub_4073B1", fillcolor=tan, label="sub_4073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[URL="93a2cbc66cd8f78299f723e650d98d68_unpacked.apicalls.html#sub_407B65", label="sub_407B6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[URL="93a2cbc66cd8f78299f723e650d98d68_unpacked.apicalls.html#sub_41DEA7", label="sub_41DEA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3a2cbc66cd8f78299f723e650d98d6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[URL="93a2cbc66cd8f78299f723e650d98d68_unpacked.apicalls.html#sub_4025BC", label="sub_4025BC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[URL="93a2cbc66cd8f78299f723e650d98d68_unpacked.apicalls.html#sub_41BB7D", fillcolor=lightblue, label="sub_41BB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7 [URL="93a2cbc66cd8f78299f723e650d98d68_unpacked.apicalls.html#sub_41A197", fillcolor=tan, label="sub_41A1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[URL="93a2cbc66cd8f78299f723e650d98d68_unpacked.apicalls.html#sub_41F72E", label="sub_41F72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B [URL="93a2cbc66cd8f78299f723e650d98d68_unpacked.apicalls.html#sub_404EFB", fillcolor=tan, label="sub_404EF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[URL="93a2cbc66cd8f78299f723e650d98d68_unpacked.apicalls.html#sub_403CEE", label="sub_403CE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[URL="93a2cbc66cd8f78299f723e650d98d68_unpacked.apicalls.html#sub_407512", label="sub_4075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[URL="93a2cbc66cd8f78299f723e650d98d68_unpacked.apicalls.html#sub_41F48C", label="sub_41F48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51 [URL="93a2cbc66cd8f78299f723e650d98d68_unpacked.apicalls.html#sub_404151", fillcolor=tan, label="sub_40415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97 [URL="93a2cbc66cd8f78299f723e650d98d68_unpacked.apicalls.html#sub_420497", fillcolor=orange, label="sub_42049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[URL="93a2cbc66cd8f78299f723e650d98d68_unpacked.apicalls.html#sub_4106AD", label="sub_4106A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[URL="93a2cbc66cd8f78299f723e650d98d68_unpacked.apicalls.html#sub_404FFA", label="sub_404FFA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[URL="93a2cbc66cd8f78299f723e650d98d68_unpacked.apicalls.html#sub_41B0E4", label="sub_41B0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[URL="93a2cbc66cd8f78299f723e650d98d68_unpacked.apicalls.html#sub_41296D", label="sub_4129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3 [URL="93a2cbc66cd8f78299f723e650d98d68_unpacked.apicalls.html#sub_402183", fillcolor=tan, label="sub_402183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[URL="93a2cbc66cd8f78299f723e650d98d68_unpacked.apicalls.html#sub_41610F", label="sub_41610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[URL="93a2cbc66cd8f78299f723e650d98d68_unpacked.apicalls.html#sub_4182E0", label="sub_4182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D [URL="93a2cbc66cd8f78299f723e650d98d68_unpacked.apicalls.html#sub_41411D", fillcolor=tan, label="sub_41411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E [URL="93a2cbc66cd8f78299f723e650d98d68_unpacked.apicalls.html#sub_40321E", fillcolor=tan, label="sub_40321E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[URL="93a2cbc66cd8f78299f723e650d98d68_unpacked.apicalls.html#sub_41A07D", label="sub_41A07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[URL="93a2cbc66cd8f78299f723e650d98d68_unpacked.apicalls.html#sub_4102A3", fillcolor=lightblue, label="sub_4102A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[URL="93a2cbc66cd8f78299f723e650d98d68_unpacked.apicalls.html#sub_41E5AE", label="sub_41E5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[URL="93a2cbc66cd8f78299f723e650d98d68_unpacked.apicalls.html#sub_41D8F7", label="sub_41D8F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22 [URL="93a2cbc66cd8f78299f723e650d98d68_unpacked.apicalls.html#sub_41A522", fillcolor=tan, label="sub_41A52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[URL="93a2cbc66cd8f78299f723e650d98d68_unpacked.apicalls.html#sub_4112AD", label="sub_4112A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[URL="93a2cbc66cd8f78299f723e650d98d68_unpacked.apicalls.html#sub_405CD5", label="sub_405C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2 [URL="93a2cbc66cd8f78299f723e650d98d68_unpacked.apicalls.html#sub_41A0D2", fillcolor=tan, label="sub_41A0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[URL="93a2cbc66cd8f78299f723e650d98d68_unpacked.apicalls.html#sub_4079E4", label="sub_4079E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93a2cbc66cd8f78299f723e650d98d68_unpacked.apicalls.html#sub_416F93", label="sub_416F9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[URL="93a2cbc66cd8f78299f723e650d98d68_unpacked.apicalls.html#sub_411A2F", fillcolor=lightblue, label="sub_411A2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[URL="93a2cbc66cd8f78299f723e650d98d68_unpacked.apicalls.html#sub_41B217", label="sub_41B21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[URL="93a2cbc66cd8f78299f723e650d98d68_unpacked.apicalls.html#sub_411125", fillcolor=lightblue, label="sub_41112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71 [URL="93a2cbc66cd8f78299f723e650d98d68_unpacked.apicalls.html#sub_414D71", fillcolor=tan, label="sub_414D7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C1 [URL="93a2cbc66cd8f78299f723e650d98d68_unpacked.apicalls.html#sub_4179C1", fillcolor=tan, label="sub_4179C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[URL="93a2cbc66cd8f78299f723e650d98d68_unpacked.apicalls.html#sub_41CF64", label="sub_41CF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[URL="93a2cbc66cd8f78299f723e650d98d68_unpacked.apicalls.html#sub_403810", label="sub_403810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[URL="93a2cbc66cd8f78299f723e650d98d68_unpacked.apicalls.html#sub_412D55", label="sub_412D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[URL="93a2cbc66cd8f78299f723e650d98d68_unpacked.apicalls.html#sub_415242", label="sub_41524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[URL="93a2cbc66cd8f78299f723e650d98d68_unpacked.apicalls.html#sub_418005", label="sub_41800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[URL="93a2cbc66cd8f78299f723e650d98d68_unpacked.apicalls.html#sub_415E96", label="sub_415E96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[URL="93a2cbc66cd8f78299f723e650d98d68_unpacked.apicalls.html#sub_403440", label="sub_40344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[URL="93a2cbc66cd8f78299f723e650d98d68_unpacked.apicalls.html#sub_40901A", fillcolor=lightblue, label="sub_4090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[URL="93a2cbc66cd8f78299f723e650d98d68_unpacked.apicalls.html#sub_417A6D", fillcolor=lightblue, label="sub_417A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[URL="93a2cbc66cd8f78299f723e650d98d68_unpacked.apicalls.html#sub_421C8A", label="sub_421C8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0 [URL="93a2cbc66cd8f78299f723e650d98d68_unpacked.apicalls.html#sub_420690", fillcolor=orange, label="sub_42069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[URL="93a2cbc66cd8f78299f723e650d98d68_unpacked.apicalls.html#sub_403DEF", fillcolor=lightblue, label="sub_403DEF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[URL="93a2cbc66cd8f78299f723e650d98d68_unpacked.apicalls.html#sub_410492", label="sub_41049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[URL="93a2cbc66cd8f78299f723e650d98d68_unpacked.apicalls.html#sub_405121", fillcolor=lightblue, label="sub_40512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[URL="93a2cbc66cd8f78299f723e650d98d68_unpacked.apicalls.html#sub_402C2F", fillcolor=lightblue, label="sub_402C2F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[URL="93a2cbc66cd8f78299f723e650d98d68_unpacked.apicalls.html#sub_405ED4", fillcolor=lightblue, label="sub_405ED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[URL="93a2cbc66cd8f78299f723e650d98d68_unpacked.apicalls.html#sub_402816", label="sub_40281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D5 [URL="93a2cbc66cd8f78299f723e650d98d68_unpacked.apicalls.html#sub_4206D5", fillcolor=tan, label="sub_4206D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[URL="93a2cbc66cd8f78299f723e650d98d68_unpacked.apicalls.html#sub_41B092", label="sub_41B09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[URL="93a2cbc66cd8f78299f723e650d98d68_unpacked.apicalls.html#sub_4115D4", label="sub_4115D4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0 [URL="93a2cbc66cd8f78299f723e650d98d68_unpacked.apicalls.html#sub_41EF60", fillcolor=tan, label="sub_41EF60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[URL="93a2cbc66cd8f78299f723e650d98d68_unpacked.apicalls.html#sub_4128D2", fillcolor=lightblue, label="sub_4128D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[URL="93a2cbc66cd8f78299f723e650d98d68_unpacked.apicalls.html#sub_41915F", label="sub_41915F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[URL="93a2cbc66cd8f78299f723e650d98d68_unpacked.apicalls.html#sub_420705", label="sub_4207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[URL="93a2cbc66cd8f78299f723e650d98d68_unpacked.apicalls.html#sub_405549", fillcolor=lightblue, label="sub_405549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[URL="93a2cbc66cd8f78299f723e650d98d68_unpacked.apicalls.html#sub_4041CE", label="sub_4041CE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[URL="93a2cbc66cd8f78299f723e650d98d68_unpacked.apicalls.html#sub_4100C6", fillcolor=lightblue, label="sub_4100C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3a2cbc66cd8f78299f723e650d98d68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[URL="93a2cbc66cd8f78299f723e650d98d68_unpacked.apicalls.html#sub_41A166", label="sub_41A16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[URL="93a2cbc66cd8f78299f723e650d98d68_unpacked.apicalls.html#sub_41DF49", label="sub_41DF4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[URL="93a2cbc66cd8f78299f723e650d98d68_unpacked.apicalls.html#sub_4204ED", label="sub_4204E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[URL="93a2cbc66cd8f78299f723e650d98d68_unpacked.apicalls.html#sub_411CDD", label="sub_411CD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[URL="93a2cbc66cd8f78299f723e650d98d68_unpacked.apicalls.html#sub_40911C", fillcolor=lightblue, label="sub_4091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[URL="93a2cbc66cd8f78299f723e650d98d68_unpacked.apicalls.html#sub_41E06B", label="sub_41E06B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93a2cbc66cd8f78299f723e650d98d68_unpacked.apicalls.html#sub_4111E7", fillcolor=lightblue, label="sub_4111E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[URL="93a2cbc66cd8f78299f723e650d98d68_unpacked.apicalls.html#sub_4125FE", label="sub_4125F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D [URL="93a2cbc66cd8f78299f723e650d98d68_unpacked.apicalls.html#sub_40210D", fillcolor=tan, label="sub_40210D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68 [URL="93a2cbc66cd8f78299f723e650d98d68_unpacked.apicalls.html#sub_41C068", fillcolor=tan, label="sub_41C06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C [URL="93a2cbc66cd8f78299f723e650d98d68_unpacked.apicalls.html#sub_411ACC", fillcolor=orange, label="sub_411ACC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A [URL="93a2cbc66cd8f78299f723e650d98d68_unpacked.apicalls.html#sub_41A20A", fillcolor=tan, label="sub_41A20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[URL="93a2cbc66cd8f78299f723e650d98d68_unpacked.apicalls.html#sub_4118ED", fillcolor=lightblue, label="sub_4118E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[URL="93a2cbc66cd8f78299f723e650d98d68_unpacked.apicalls.html#sub_41D165", label="sub_41D16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[URL="93a2cbc66cd8f78299f723e650d98d68_unpacked.apicalls.html#sub_40528F", label="sub_40528F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[URL="93a2cbc66cd8f78299f723e650d98d68_unpacked.apicalls.html#sub_4034BE", fillcolor=lightblue, label="sub_4034BE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[URL="93a2cbc66cd8f78299f723e650d98d68_unpacked.apicalls.html#sub_4139B7", fillcolor=lightblue, label="sub_4139B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[URL="93a2cbc66cd8f78299f723e650d98d68_unpacked.apicalls.html#sub_41B0C1", label="sub_41B0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[URL="93a2cbc66cd8f78299f723e650d98d68_unpacked.apicalls.html#sub_401950", fillcolor=lightblue, label="sub_401950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[URL="93a2cbc66cd8f78299f723e650d98d68_unpacked.apicalls.html#sub_4208B6", label="sub_4208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[URL="93a2cbc66cd8f78299f723e650d98d68_unpacked.apicalls.html#sub_41AFCC", fillcolor=lightblue, label="sub_41AF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2B [URL="93a2cbc66cd8f78299f723e650d98d68_unpacked.apicalls.html#sub_41002B", fillcolor=orange, label="sub_41002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[URL="93a2cbc66cd8f78299f723e650d98d68_unpacked.apicalls.html#sub_41E788", label="sub_41E78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[URL="93a2cbc66cd8f78299f723e650d98d68_unpacked.apicalls.html#sub_419FE3", label="sub_419FE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5 [URL="93a2cbc66cd8f78299f723e650d98d68_unpacked.apicalls.html#sub_4061D5", fillcolor=tan, label="sub_4061D5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5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7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6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9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9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0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1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09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2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-&gt; sub_409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7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9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0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-&gt; sub_41F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D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-&gt; sub_410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3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-&gt; sub_420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-&gt; sub_41A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2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-&gt; sub_41D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-&gt; sub_415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8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-&gt; sub_42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5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2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05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8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1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-&gt; sub_41C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-&gt; sub_41A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