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2a7cefdd93c3f71a66837c3217c581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d2a7cefdd93c3f71a66837c3217c5814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d2a7cefdd93c3f71a66837c3217c5814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