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0bc803fc9bc51a8b19c60411db668e6a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C [URL="0bc803fc9bc51a8b19c60411db668e6a_unpacked.apicalls.html#sub_4131EC", fillcolor=orange, label="sub_4131E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FB [URL="0bc803fc9bc51a8b19c60411db668e6a_unpacked.apicalls.html#sub_40E9FB", fillcolor=orange, label="sub_40E9F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