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6e2001fdc8c86ecd83743e0e19d0e6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86e2001fdc8c86ecd83743e0e19d0e61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86e2001fdc8c86ecd83743e0e19d0e61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