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33c10088910ddc343eec35b643193e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333c10088910ddc343eec35b643193ea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333c10088910ddc343eec35b643193ea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333c10088910ddc343eec35b643193ea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333c10088910ddc343eec35b643193ea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333c10088910ddc343eec35b643193ea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333c10088910ddc343eec35b643193ea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333c10088910ddc343eec35b643193ea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333c10088910ddc343eec35b643193ea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333c10088910ddc343eec35b643193ea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333c10088910ddc343eec35b643193ea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333c10088910ddc343eec35b643193ea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333c10088910ddc343eec35b643193ea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333c10088910ddc343eec35b643193ea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333c10088910ddc343eec35b643193ea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333c10088910ddc343eec35b643193ea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333c10088910ddc343eec35b643193ea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333c10088910ddc343eec35b643193ea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333c10088910ddc343eec35b643193ea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333c10088910ddc343eec35b643193ea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333c10088910ddc343eec35b643193ea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333c10088910ddc343eec35b643193ea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333c10088910ddc343eec35b643193ea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333c10088910ddc343eec35b643193ea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333c10088910ddc343eec35b643193ea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333c10088910ddc343eec35b643193ea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333c10088910ddc343eec35b643193ea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333c10088910ddc343eec35b643193ea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333c10088910ddc343eec35b643193ea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333c10088910ddc343eec35b643193ea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333c10088910ddc343eec35b643193ea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333c10088910ddc343eec35b643193ea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333c10088910ddc343eec35b643193ea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333c10088910ddc343eec35b643193ea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333c10088910ddc343eec35b643193ea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333c10088910ddc343eec35b643193ea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333c10088910ddc343eec35b643193ea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333c10088910ddc343eec35b643193ea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333c10088910ddc343eec35b643193ea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333c10088910ddc343eec35b643193ea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333c10088910ddc343eec35b643193ea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333c10088910ddc343eec35b643193ea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333c10088910ddc343eec35b643193ea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333c10088910ddc343eec35b643193ea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33c10088910ddc343eec35b643193ea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333c10088910ddc343eec35b643193ea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333c10088910ddc343eec35b643193ea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333c10088910ddc343eec35b643193ea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333c10088910ddc343eec35b643193ea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333c10088910ddc343eec35b643193ea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333c10088910ddc343eec35b643193ea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333c10088910ddc343eec35b643193ea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333c10088910ddc343eec35b643193ea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333c10088910ddc343eec35b643193ea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333c10088910ddc343eec35b643193ea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333c10088910ddc343eec35b643193ea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333c10088910ddc343eec35b643193ea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333c10088910ddc343eec35b643193ea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333c10088910ddc343eec35b643193ea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333c10088910ddc343eec35b643193ea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333c10088910ddc343eec35b643193ea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333c10088910ddc343eec35b643193ea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333c10088910ddc343eec35b643193ea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333c10088910ddc343eec35b643193ea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333c10088910ddc343eec35b643193ea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333c10088910ddc343eec35b643193ea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333c10088910ddc343eec35b643193ea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333c10088910ddc343eec35b643193ea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333c10088910ddc343eec35b643193ea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333c10088910ddc343eec35b643193ea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333c10088910ddc343eec35b643193ea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333c10088910ddc343eec35b643193ea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333c10088910ddc343eec35b643193ea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333c10088910ddc343eec35b643193ea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333c10088910ddc343eec35b643193ea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333c10088910ddc343eec35b643193ea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333c10088910ddc343eec35b643193ea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333c10088910ddc343eec35b643193ea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333c10088910ddc343eec35b643193ea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333c10088910ddc343eec35b643193ea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333c10088910ddc343eec35b643193ea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333c10088910ddc343eec35b643193ea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333c10088910ddc343eec35b643193ea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333c10088910ddc343eec35b643193ea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333c10088910ddc343eec35b643193ea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333c10088910ddc343eec35b643193ea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333c10088910ddc343eec35b643193ea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333c10088910ddc343eec35b643193ea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333c10088910ddc343eec35b643193ea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333c10088910ddc343eec35b643193ea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333c10088910ddc343eec35b643193ea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333c10088910ddc343eec35b643193ea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333c10088910ddc343eec35b643193ea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333c10088910ddc343eec35b643193ea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333c10088910ddc343eec35b643193ea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333c10088910ddc343eec35b643193ea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333c10088910ddc343eec35b643193ea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333c10088910ddc343eec35b643193ea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333c10088910ddc343eec35b643193ea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333c10088910ddc343eec35b643193ea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333c10088910ddc343eec35b643193ea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333c10088910ddc343eec35b643193ea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333c10088910ddc343eec35b643193ea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333c10088910ddc343eec35b643193ea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333c10088910ddc343eec35b643193ea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333c10088910ddc343eec35b643193ea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333c10088910ddc343eec35b643193ea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333c10088910ddc343eec35b643193ea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333c10088910ddc343eec35b643193ea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333c10088910ddc343eec35b643193ea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333c10088910ddc343eec35b643193ea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333c10088910ddc343eec35b643193ea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333c10088910ddc343eec35b643193ea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333c10088910ddc343eec35b643193ea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333c10088910ddc343eec35b643193ea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78AE [URL="333c10088910ddc343eec35b643193ea_unpacked.apicalls.html#sub_4878AE", fillcolor=tan, label="sub_4878A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333c10088910ddc343eec35b643193ea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333c10088910ddc343eec35b643193ea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333c10088910ddc343eec35b643193ea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333c10088910ddc343eec35b643193ea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333c10088910ddc343eec35b643193ea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333c10088910ddc343eec35b643193ea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333c10088910ddc343eec35b643193ea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333c10088910ddc343eec35b643193ea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333c10088910ddc343eec35b643193ea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333c10088910ddc343eec35b643193ea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333c10088910ddc343eec35b643193ea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333c10088910ddc343eec35b643193ea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333c10088910ddc343eec35b643193ea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333c10088910ddc343eec35b643193ea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333c10088910ddc343eec35b643193ea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333c10088910ddc343eec35b643193ea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333c10088910ddc343eec35b643193ea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333c10088910ddc343eec35b643193ea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333c10088910ddc343eec35b643193ea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333c10088910ddc343eec35b643193ea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333c10088910ddc343eec35b643193ea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333c10088910ddc343eec35b643193ea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333c10088910ddc343eec35b643193ea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333c10088910ddc343eec35b643193ea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333c10088910ddc343eec35b643193ea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333c10088910ddc343eec35b643193ea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333c10088910ddc343eec35b643193ea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333c10088910ddc343eec35b643193ea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333c10088910ddc343eec35b643193ea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333c10088910ddc343eec35b643193ea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333c10088910ddc343eec35b643193ea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333c10088910ddc343eec35b643193ea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333c10088910ddc343eec35b643193ea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333c10088910ddc343eec35b643193ea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333c10088910ddc343eec35b643193ea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333c10088910ddc343eec35b643193ea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333c10088910ddc343eec35b643193ea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333c10088910ddc343eec35b643193ea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333c10088910ddc343eec35b643193ea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333c10088910ddc343eec35b643193ea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333c10088910ddc343eec35b643193ea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333c10088910ddc343eec35b643193ea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333c10088910ddc343eec35b643193ea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333c10088910ddc343eec35b643193ea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333c10088910ddc343eec35b643193ea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333c10088910ddc343eec35b643193ea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333c10088910ddc343eec35b643193ea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333c10088910ddc343eec35b643193ea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333c10088910ddc343eec35b643193ea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333c10088910ddc343eec35b643193ea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333c10088910ddc343eec35b643193ea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333c10088910ddc343eec35b643193ea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333c10088910ddc343eec35b643193ea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7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