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3575aa6444f1a84fb4862e1dee949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33575aa6444f1a84fb4862e1dee9492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33575aa6444f1a84fb4862e1dee9492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33575aa6444f1a84fb4862e1dee9492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33575aa6444f1a84fb4862e1dee9492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33575aa6444f1a84fb4862e1dee9492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33575aa6444f1a84fb4862e1dee9492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33575aa6444f1a84fb4862e1dee9492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33575aa6444f1a84fb4862e1dee9492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33575aa6444f1a84fb4862e1dee9492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33575aa6444f1a84fb4862e1dee9492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33575aa6444f1a84fb4862e1dee9492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33575aa6444f1a84fb4862e1dee9492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33575aa6444f1a84fb4862e1dee9492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33575aa6444f1a84fb4862e1dee9492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33575aa6444f1a84fb4862e1dee9492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33575aa6444f1a84fb4862e1dee9492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33575aa6444f1a84fb4862e1dee9492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33575aa6444f1a84fb4862e1dee9492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33575aa6444f1a84fb4862e1dee9492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33575aa6444f1a84fb4862e1dee9492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33575aa6444f1a84fb4862e1dee9492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33575aa6444f1a84fb4862e1dee9492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33575aa6444f1a84fb4862e1dee9492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33575aa6444f1a84fb4862e1dee9492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33575aa6444f1a84fb4862e1dee9492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33575aa6444f1a84fb4862e1dee9492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3575aa6444f1a84fb4862e1dee9492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33575aa6444f1a84fb4862e1dee9492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