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5ab317d76bbe598b4bc1574dc7577e7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5ab317d76bbe598b4bc1574dc7577e77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5ab317d76bbe598b4bc1574dc7577e77_unpacked.apicalls.html#sub_40DFE2", fillcolor=tan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[URL="5ab317d76bbe598b4bc1574dc7577e77_unpacked.apicalls.html#sub_40E0D0", fillcolor=lightblue, label="sub_40E0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-&gt; sub_40DF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