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d17602c34c224ee88c79a38160baf6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d17602c34c224ee88c79a38160baf6b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d17602c34c224ee88c79a38160baf6b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d17602c34c224ee88c79a38160baf6b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d17602c34c224ee88c79a38160baf6b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17602c34c224ee88c79a38160baf6b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d17602c34c224ee88c79a38160baf6b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d17602c34c224ee88c79a38160baf6b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d17602c34c224ee88c79a38160baf6b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d17602c34c224ee88c79a38160baf6b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d17602c34c224ee88c79a38160baf6b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d17602c34c224ee88c79a38160baf6b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d17602c34c224ee88c79a38160baf6b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d17602c34c224ee88c79a38160baf6b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d17602c34c224ee88c79a38160baf6b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d17602c34c224ee88c79a38160baf6b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d17602c34c224ee88c79a38160baf6b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d17602c34c224ee88c79a38160baf6b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d17602c34c224ee88c79a38160baf6b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d17602c34c224ee88c79a38160baf6b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d17602c34c224ee88c79a38160baf6b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d17602c34c224ee88c79a38160baf6b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d17602c34c224ee88c79a38160baf6b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d17602c34c224ee88c79a38160baf6b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d17602c34c224ee88c79a38160baf6b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d17602c34c224ee88c79a38160baf6b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d17602c34c224ee88c79a38160baf6b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d17602c34c224ee88c79a38160baf6b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d17602c34c224ee88c79a38160baf6b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d17602c34c224ee88c79a38160baf6b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d17602c34c224ee88c79a38160baf6b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d17602c34c224ee88c79a38160baf6b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d17602c34c224ee88c79a38160baf6b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d17602c34c224ee88c79a38160baf6b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d17602c34c224ee88c79a38160baf6b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d17602c34c224ee88c79a38160baf6b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d17602c34c224ee88c79a38160baf6b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