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74cc619077ff8c6111a34075e9018f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f74cc619077ff8c6111a34075e9018f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f74cc619077ff8c6111a34075e9018f0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f74cc619077ff8c6111a34075e9018f0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