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3a333596ae17471bc0c594dee6a7e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3a333596ae17471bc0c594dee6a7ec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3a333596ae17471bc0c594dee6a7ec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3a333596ae17471bc0c594dee6a7ec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3a333596ae17471bc0c594dee6a7ec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3a333596ae17471bc0c594dee6a7ec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3a333596ae17471bc0c594dee6a7ec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3a333596ae17471bc0c594dee6a7ec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3a333596ae17471bc0c594dee6a7ec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3a333596ae17471bc0c594dee6a7ec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3a333596ae17471bc0c594dee6a7ec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3a333596ae17471bc0c594dee6a7ec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3a333596ae17471bc0c594dee6a7ec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3a333596ae17471bc0c594dee6a7ec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3a333596ae17471bc0c594dee6a7ec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3a333596ae17471bc0c594dee6a7ec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3a333596ae17471bc0c594dee6a7ec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3a333596ae17471bc0c594dee6a7ec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3a333596ae17471bc0c594dee6a7ec3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3a333596ae17471bc0c594dee6a7ec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3a333596ae17471bc0c594dee6a7ec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3a333596ae17471bc0c594dee6a7ec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3a333596ae17471bc0c594dee6a7ec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3a333596ae17471bc0c594dee6a7ec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3a333596ae17471bc0c594dee6a7ec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3a333596ae17471bc0c594dee6a7ec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3a333596ae17471bc0c594dee6a7ec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3a333596ae17471bc0c594dee6a7ec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3a333596ae17471bc0c594dee6a7ec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3a333596ae17471bc0c594dee6a7ec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3a333596ae17471bc0c594dee6a7ec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3a333596ae17471bc0c594dee6a7ec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3a333596ae17471bc0c594dee6a7ec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3a333596ae17471bc0c594dee6a7ec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3a333596ae17471bc0c594dee6a7ec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3a333596ae17471bc0c594dee6a7ec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3a333596ae17471bc0c594dee6a7ec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3a333596ae17471bc0c594dee6a7ec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3a333596ae17471bc0c594dee6a7ec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3a333596ae17471bc0c594dee6a7ec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3a333596ae17471bc0c594dee6a7ec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3a333596ae17471bc0c594dee6a7ec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3a333596ae17471bc0c594dee6a7ec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3a333596ae17471bc0c594dee6a7ec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3a333596ae17471bc0c594dee6a7ec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3a333596ae17471bc0c594dee6a7ec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3a333596ae17471bc0c594dee6a7ec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3a333596ae17471bc0c594dee6a7ec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3a333596ae17471bc0c594dee6a7ec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3a333596ae17471bc0c594dee6a7ec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3a333596ae17471bc0c594dee6a7ec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3a333596ae17471bc0c594dee6a7ec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3a333596ae17471bc0c594dee6a7ec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3a333596ae17471bc0c594dee6a7ec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3a333596ae17471bc0c594dee6a7ec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3a333596ae17471bc0c594dee6a7ec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3a333596ae17471bc0c594dee6a7ec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3a333596ae17471bc0c594dee6a7ec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3a333596ae17471bc0c594dee6a7ec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3a333596ae17471bc0c594dee6a7ec3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3a333596ae17471bc0c594dee6a7ec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3a333596ae17471bc0c594dee6a7ec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3a333596ae17471bc0c594dee6a7ec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3a333596ae17471bc0c594dee6a7ec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3a333596ae17471bc0c594dee6a7ec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3a333596ae17471bc0c594dee6a7ec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3a333596ae17471bc0c594dee6a7ec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3a333596ae17471bc0c594dee6a7ec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3a333596ae17471bc0c594dee6a7ec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3a333596ae17471bc0c594dee6a7ec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3a333596ae17471bc0c594dee6a7ec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3a333596ae17471bc0c594dee6a7ec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3a333596ae17471bc0c594dee6a7ec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3a333596ae17471bc0c594dee6a7ec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3a333596ae17471bc0c594dee6a7ec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3a333596ae17471bc0c594dee6a7ec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3a333596ae17471bc0c594dee6a7ec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3a333596ae17471bc0c594dee6a7ec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3a333596ae17471bc0c594dee6a7ec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3a333596ae17471bc0c594dee6a7ec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3a333596ae17471bc0c594dee6a7ec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3a333596ae17471bc0c594dee6a7ec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3a333596ae17471bc0c594dee6a7ec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3a333596ae17471bc0c594dee6a7ec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3a333596ae17471bc0c594dee6a7ec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3a333596ae17471bc0c594dee6a7ec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3a333596ae17471bc0c594dee6a7ec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3a333596ae17471bc0c594dee6a7ec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3a333596ae17471bc0c594dee6a7ec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3a333596ae17471bc0c594dee6a7ec3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3a333596ae17471bc0c594dee6a7ec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3a333596ae17471bc0c594dee6a7ec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3a333596ae17471bc0c594dee6a7ec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3a333596ae17471bc0c594dee6a7ec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3a333596ae17471bc0c594dee6a7ec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3a333596ae17471bc0c594dee6a7ec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3a333596ae17471bc0c594dee6a7ec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3a333596ae17471bc0c594dee6a7ec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3a333596ae17471bc0c594dee6a7ec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3a333596ae17471bc0c594dee6a7ec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3a333596ae17471bc0c594dee6a7ec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3a333596ae17471bc0c594dee6a7ec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3a333596ae17471bc0c594dee6a7ec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3a333596ae17471bc0c594dee6a7ec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3a333596ae17471bc0c594dee6a7ec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3a333596ae17471bc0c594dee6a7ec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3a333596ae17471bc0c594dee6a7ec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3a333596ae17471bc0c594dee6a7ec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3a333596ae17471bc0c594dee6a7ec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3a333596ae17471bc0c594dee6a7ec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3a333596ae17471bc0c594dee6a7ec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3a333596ae17471bc0c594dee6a7ec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3a333596ae17471bc0c594dee6a7ec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3a333596ae17471bc0c594dee6a7ec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3a333596ae17471bc0c594dee6a7ec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3a333596ae17471bc0c594dee6a7ec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3a333596ae17471bc0c594dee6a7ec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3a333596ae17471bc0c594dee6a7ec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3a333596ae17471bc0c594dee6a7ec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3a333596ae17471bc0c594dee6a7ec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3a333596ae17471bc0c594dee6a7ec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3a333596ae17471bc0c594dee6a7ec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3a333596ae17471bc0c594dee6a7ec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3a333596ae17471bc0c594dee6a7ec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3a333596ae17471bc0c594dee6a7ec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3a333596ae17471bc0c594dee6a7ec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3a333596ae17471bc0c594dee6a7ec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3a333596ae17471bc0c594dee6a7ec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3a333596ae17471bc0c594dee6a7ec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3a333596ae17471bc0c594dee6a7ec3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3a333596ae17471bc0c594dee6a7ec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3a333596ae17471bc0c594dee6a7ec3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3a333596ae17471bc0c594dee6a7ec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3a333596ae17471bc0c594dee6a7ec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3a333596ae17471bc0c594dee6a7ec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3a333596ae17471bc0c594dee6a7ec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3a333596ae17471bc0c594dee6a7ec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3a333596ae17471bc0c594dee6a7ec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3a333596ae17471bc0c594dee6a7ec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3a333596ae17471bc0c594dee6a7ec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3a333596ae17471bc0c594dee6a7ec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3a333596ae17471bc0c594dee6a7ec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3a333596ae17471bc0c594dee6a7ec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3a333596ae17471bc0c594dee6a7ec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3a333596ae17471bc0c594dee6a7ec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3a333596ae17471bc0c594dee6a7ec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3a333596ae17471bc0c594dee6a7ec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3a333596ae17471bc0c594dee6a7ec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3a333596ae17471bc0c594dee6a7ec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3a333596ae17471bc0c594dee6a7ec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3a333596ae17471bc0c594dee6a7ec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3a333596ae17471bc0c594dee6a7ec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3a333596ae17471bc0c594dee6a7ec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3a333596ae17471bc0c594dee6a7ec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3a333596ae17471bc0c594dee6a7ec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3a333596ae17471bc0c594dee6a7ec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3a333596ae17471bc0c594dee6a7ec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3a333596ae17471bc0c594dee6a7ec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3a333596ae17471bc0c594dee6a7ec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3a333596ae17471bc0c594dee6a7ec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3a333596ae17471bc0c594dee6a7ec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3a333596ae17471bc0c594dee6a7ec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3a333596ae17471bc0c594dee6a7ec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3a333596ae17471bc0c594dee6a7ec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3a333596ae17471bc0c594dee6a7ec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3a333596ae17471bc0c594dee6a7ec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3a333596ae17471bc0c594dee6a7ec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3a333596ae17471bc0c594dee6a7ec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