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3f8f7e2e1944d800b9c07e5d79296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33f8f7e2e1944d800b9c07e5d7929638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33f8f7e2e1944d800b9c07e5d7929638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33f8f7e2e1944d800b9c07e5d7929638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33f8f7e2e1944d800b9c07e5d7929638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33f8f7e2e1944d800b9c07e5d7929638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33f8f7e2e1944d800b9c07e5d7929638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33f8f7e2e1944d800b9c07e5d7929638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33f8f7e2e1944d800b9c07e5d7929638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33f8f7e2e1944d800b9c07e5d7929638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33f8f7e2e1944d800b9c07e5d7929638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33f8f7e2e1944d800b9c07e5d7929638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33f8f7e2e1944d800b9c07e5d7929638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33f8f7e2e1944d800b9c07e5d7929638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33f8f7e2e1944d800b9c07e5d7929638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33f8f7e2e1944d800b9c07e5d7929638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33f8f7e2e1944d800b9c07e5d7929638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33f8f7e2e1944d800b9c07e5d7929638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33f8f7e2e1944d800b9c07e5d7929638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33f8f7e2e1944d800b9c07e5d7929638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33f8f7e2e1944d800b9c07e5d7929638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33f8f7e2e1944d800b9c07e5d7929638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33f8f7e2e1944d800b9c07e5d7929638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33f8f7e2e1944d800b9c07e5d7929638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33f8f7e2e1944d800b9c07e5d7929638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f8f7e2e1944d800b9c07e5d7929638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33f8f7e2e1944d800b9c07e5d7929638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33f8f7e2e1944d800b9c07e5d7929638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33f8f7e2e1944d800b9c07e5d7929638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33f8f7e2e1944d800b9c07e5d7929638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33f8f7e2e1944d800b9c07e5d7929638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33f8f7e2e1944d800b9c07e5d7929638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33f8f7e2e1944d800b9c07e5d7929638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33f8f7e2e1944d800b9c07e5d7929638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33f8f7e2e1944d800b9c07e5d7929638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33f8f7e2e1944d800b9c07e5d7929638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33f8f7e2e1944d800b9c07e5d7929638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33f8f7e2e1944d800b9c07e5d7929638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33f8f7e2e1944d800b9c07e5d7929638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33f8f7e2e1944d800b9c07e5d7929638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33f8f7e2e1944d800b9c07e5d7929638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