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4211b0921486ab5f91bd887bee6353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34211b0921486ab5f91bd887bee63534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34211b0921486ab5f91bd887bee63534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34211b0921486ab5f91bd887bee63534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