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7ac4a78d5a246e415023b3f775ea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9c7ac4a78d5a246e415023b3f775ea80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9c7ac4a78d5a246e415023b3f775ea80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