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38cb7800366d86d84ef298b64bff5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