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4ccaf0492ff2017fd0f988c457ad3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34ccaf0492ff2017fd0f988c457ad3b7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34ccaf0492ff2017fd0f988c457ad3b7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